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Действующие международные договоры об избежании двойного налогообложения по налогам на доходы </w:t>
      </w:r>
    </w:p>
    <w:tbl>
      <w:tblPr>
        <w:tblW w:w="37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86"/>
        <w:gridCol w:w="4636"/>
      </w:tblGrid>
      <w:tr>
        <w:trPr>
          <w:tblHeader w:val="true"/>
        </w:trPr>
        <w:tc>
          <w:tcPr>
            <w:tcW w:w="228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</w:t>
            </w:r>
          </w:p>
        </w:tc>
        <w:tc>
          <w:tcPr>
            <w:tcW w:w="46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оговор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стр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928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встралии об избежании двойного налогообложения и предотвращения уклонения от налогообложения в отношении налогов на доходы от 07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ст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 от 13.04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зербайдж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524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зербайджанской Республики об избежании двойного налогообложения в отношении налогов на доходы и имущество от 03.07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б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Албания об избежании двойного налогообложения в отношении налогов на доходы и имущество от 11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жи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1322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лжирской Народной Демократической Республики об избежании двойного налогообложения в отношении налогов на доходы и имущество от 10.03.200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генти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4785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ргентинской Республики об избежании двойного налогообложения в отношении налогов на доходы и капитал от 10.10.200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ме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Армения об устранении двойного налогообложения на доходы и имущество от 28.1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арусь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51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ьг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8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Бельгия об избежании двойного налогообложения и предотвращении уклонения от налогообложения в отношении налогов на доходы и имущество от 16.06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га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10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Болгария об избежании двойного налогообложения в отношении налогов на доходы и имущество от 08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тсва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893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Ботсвана об избежании двойного налогообложения и предотвращении уклонения от налогообложения в отношении налогов на доходы от 08.04.20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ази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194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Федеративной Республики Бразилии об избежании двойного налогообложения и предотвращении уклонения от налогообложения в отношении налогов на доходы от 22.11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ликобрит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30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от 15.02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нг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17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Венгерской Республики об избежании двойного налогообложения в отношении налогов на доходы и имущество от 01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несуэл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1600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Боливарианской Республики Венесуэла об избежании двойного налогообложения и предотвращении уклонения от налогообложения в отношении налогов на доходы и капитал от 22.12.20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ьетнам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7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оциалистической Республики Вьетнам об избежании двойного налогообложения и предотвращении уклонения от налогообложения в отношении налогов на доходы от 27.05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рм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0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Федеративной Республикой Германия об избежании двойного налогообложения в отношении налогов на доходы и имущество от 29.05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нконг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4203366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пециального Административного Района Гонконг Китайской Народной Республики об избежании двойного налогообложения от 18.01.201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е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128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Греческой Республики об избежании двойного налогообложения и предотвращении уклонения от уплаты налогов в отношении налогов на доходы и капитал от 26.06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Дания об избежании двойного налогообложения и предотвращении уклонения от налогообложения в отношении налогов на доходы и имущество от 08.0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гипет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868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рабской Республики Египет об избежании двойного налогообложения и предотвращении уклонения от уплаты налогов в отношении налогов на доходы и капитал от 23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раиль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45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 от 25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5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Индия об избежании двойного налогообложения в отношении налогов на доходы от 25.03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оне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Индонезия об избежании двойного налогообложения и предотвращении уклонения от уплаты налогов на доходы от 12.03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Исламской Республики Иран об избежании двойного налогообложения и предотвращении уклонения от уплаты налогов в отношении налогов на доходы и капитал от 06.03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Ирландии об избежании двойного налогообложения в отношении налогов на доходы от 29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Исландия об избежании двойного налогообложения и предотвращении уклонения от уплаты налогов на доходы от 26.11.1999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п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71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 от 16.12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т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86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 от 09.04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зах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 от 18.10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над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 от 05.10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та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Государства Катар об избежании двойного налогообложения в отношении налогов на доходы от 20.04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п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39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05.12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рги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9289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иргизской Республики об избежании двойного налогообложения и предотвращении уклонения от уплаты налогов на доходы от 13.01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тай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42023478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итайской Народной Республики об избежании двойного налогообложения и о предотвращении уклонения от налогообложения в отношении налогов на доход от 13.10.201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ейская Народно-Демократическая Республ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99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ейской Народно-Демократической Республики об избежании двойного налогообложения в отношении налогов на доходы и капитал от 26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е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Корея об избежании двойного налогообложения в отношении налогов на доходы от 19.11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б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161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Куба об избежании двойного налогообложения и предотвращения уклонения от уплаты налогов на доходы и капитал от 14.12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вейт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капитал от 09.02.1999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тв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2663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Латвийской Республики об избежании двойного налогообложения и о предотвращении уклонения от уплаты налогов в отношении налогов на доходы и капитал от 20.12.20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в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538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Ливанской Республики об избежании двойного налогообложения и предотвращении уклонения от налогообложения в отношении налогов на доходы от 08.04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тв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 от 29.06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юксембург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62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 от 28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кед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998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Македония об избежании двойного налогообложения в отношении налогов на доходы и имущество от 21.10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ай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2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СССР и Правительством Малайзии об избежании двойного налогообложения в отношении налогов на доходы от 31.07.198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45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Мали об избежании двойного налогообложения и установлении правил оказания взаимной помощи в отношении налогов на доходы и имущество от 25.06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ьт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742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Мальты об избежании двойного налогообложения и о предотвращении уклонения от налогообложения в отношении налогов на доходы от 24.04.201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окко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4774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 от 04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с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0043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 от 07.06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лдов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485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Молдова об избежании двойного налогообложения доходов и имущества и предотвращении уклонения от уплаты налогов от 12.04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го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645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Монголии об избежании двойного налогообложения в отношении налогов на доходы и имущество от 05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миб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946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Намибия об избежании двойного налогообложения и предотвращении уклонения от уплаты налогов в отношении налогов на доходы от 31.03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дерланд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 от 16.1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ая Зе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682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 от 05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рвег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Российской Федерацией и Королевством Норвегия об избежании двойного налогообложения и предотвращении уклонения от уплаты налогов в отношении налогов на доходы и капитал от 26.03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льш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3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Польша об избежании двойного налогообложения доходов и имущества от 22.05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ртуг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 от 29.05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мы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умынии об избежании двойного налогообложения в отношении налогов на доходы и имущество от 27.09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3119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Объединенных Арабских Эмиратов о налогообложении дохода от инвестиций Договаривающихся государств и их финансовых и инвестиционных учреждений от 07.12.201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удовская Арав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04165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Саудовская Аравия об избежании двойного налогообложения и предотвращении уклонения от налогообложения в отношении налогов на доход и капитал от 11.02.200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рбия, Черного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31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Союзным Правительством Союзной Республики Югославии об избежании двойного налогообложения в отношении налогов на доходы и имущество от 12.10.1995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" \l "/document/117/46675/r1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ингапу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312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Сингапур об избежании двойного налогообложения в отношении налогов на доходы от 09.09.200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и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8563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 от 17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овак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2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ловацкой Республики об избежании двойного налогообложения доходов и имущества от 24.06.1994 г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ове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Словения об избежании двойного налогообложения в отношении налогов на доходы и имущество от 29.09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единенные Штаты Америк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21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от 17.06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джик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801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Таджикистан об избежании двойного налогообложения и предотвращении уклонения от уплаты налогов на доходы и капитал от 31.03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иланд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Таиланд об избежании двойного налогообложения в отношении налогов на доходы от 23.09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кмен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5883010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 от 14.01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65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Турецкой Республики об избежании двойного налогообложения в отношении налогов на доходы от 15.12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збек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10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Узбекистан об избежании двойного налогообложения доходов и имущества от 02.03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краи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323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 от 08.02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илиппин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86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Филиппины об избежании двойного налогообложения и предотвращении уклонения от налогообложения в отношении налогов на доходы от 26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инля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 от 04.05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ран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2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Французской Республики об избежании двойного налогообложения и предотвращения уклонения от налогов и нарушения налогового законодательства в отношении налогов на доходы и имущество от 26.11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орват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Хорватия об избежании двойного налогообложения в отношении налогов на доходы и имущество от 02.10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х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 от 17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л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537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Чили об избежании двойного налогообложения и предотвращении уклонения от уплаты налогов в отношении налогов на доходы и капитал от 19.11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вейца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Швейцарской Конфедерацией об избежании двойного налогообложения в отношении налогов на доходы и капитал от 15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ве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339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Швеция об избежании двойного налогообложения в отношении налогов на доходы от 15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ри-Лан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994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Демократической Социалистической Республики Шри-Ланка об избежании двойного налогообложения и предотвращении уклонения от налогообложения в отношении налогов на доходы от 02.03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ст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2563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Эстония об избежании двойного налогообложения и предотвращении уклонения от налогообложения в отношении налогов на доходы от 05.11.200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Южно-Африканская Республ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Южно-Африканской Республики об избежании двойного налогообложения и предотвращении уклонения от налогообложения в отношении налогов на доход от 27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п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5571761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Японии об устранении двойного налогообложения в отношении налогов на доходы и о предотвращении избежания и уклонения от уплаты налогов от 07.09.2017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16:00Z</dcterms:created>
  <dc:creator>nnn nnn</dc:creator>
  <dc:description/>
  <dc:language>en-US</dc:language>
  <cp:lastModifiedBy>Microsoft Office User</cp:lastModifiedBy>
  <dcterms:modified xsi:type="dcterms:W3CDTF">2023-10-22T13:16:00Z</dcterms:modified>
  <cp:revision>2</cp:revision>
  <dc:subject/>
  <dc:title/>
</cp:coreProperties>
</file>