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Как считать срок владения имуществом для НДФЛ</w:t>
      </w:r>
    </w:p>
    <w:tbl>
      <w:tblPr>
        <w:tblW w:w="9910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77"/>
        <w:gridCol w:w="2101"/>
        <w:gridCol w:w="2976"/>
        <w:gridCol w:w="2956"/>
      </w:tblGrid>
      <w:tr>
        <w:trPr>
          <w:tblHeader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раво собственности на объект получил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День, с которого считают срок владе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документы 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и объединении нескольких объектов в оди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комнат в коммунальной кварти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Дата регистрации собственности в ЕГРН на последнюю приобретенную комнату.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Дата получения права собственности на квартиру как цельный объект не учитывает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rFonts w:cs="Arial" w:ascii="Arial" w:hAnsi="Arial"/>
                <w:sz w:val="21"/>
                <w:szCs w:val="21"/>
              </w:rPr>
              <w:t>пределение Судебной коллегии по административным делам Верховного суда от 06.04.2016 № 70-КГ15-16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(направлено 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письмом ФНС от 02.04.2020 № БВ-4-7/5648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)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квартир в пределах прежних границ исходных кварт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Дата первоначальной регистрации собственности на квартиры. Если даты регистрации на квартиры не совпадают, учитывайте самую позднюю из этих да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consultant.ru/document/cons_doc_LAW_205495/1538b677b6d4df68c9247edbbc7433d77271477b/" \l "dst100008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исьмо Минфина от 23.08.2016 № 03-04-07/49241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(доведено до сведения налоговых инспекций 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письмом ФНС от 23.08.2016 № БС-4-11/16743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Дата возникновения права собственности на новый (объединенный) участ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206858" \l "fDa74LTcxGWYugsY1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а ФНС от 01.10.2021 № БС-19-11/354@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consultant.ru/cons/cgi/online.cgi?req=doc&amp;base=QUEST&amp;n=141864" \l "jOg74LTnFq5EeK0F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Минфина от 15.03.2017 № 03-04-05/14570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289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и разделе одного объекта на несколь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Дата регистрации в ЕГРН собственности на новый (после раздела) объек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письма </w:t>
            </w: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175774" \l "VKUi5LT8eEvI83Fs2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Минфина 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05.04.2018 № 03-04-05/22178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, </w:t>
            </w:r>
            <w:r>
              <w:rPr>
                <w:rFonts w:cs="Arial" w:ascii="Arial" w:hAnsi="Arial"/>
                <w:sz w:val="21"/>
                <w:szCs w:val="21"/>
              </w:rPr>
              <w:t>от 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17.12.2013 № 03-04-07/55742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(доведено до сведения налоговых инспекций </w:t>
            </w:r>
            <w:r>
              <w:rPr>
                <w:rFonts w:cs="Arial" w:ascii="Arial" w:hAnsi="Arial"/>
                <w:sz w:val="21"/>
                <w:szCs w:val="21"/>
              </w:rPr>
              <w:t xml:space="preserve">письмом </w:t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ФНС от 20.02.2014 № БС-4-11/2957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),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consultant.ru/cons/cgi/online.cgi?req=doc&amp;base=QUEST&amp;n=166397" \l "DE3j5LTsTzy0LaZp2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исьмо ФНС от 24.03.2017 № БС-4-11/5455@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остальной недвижимости без изменения внешних гра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-Части разделенного объекта зарегистрированы до 01.01.2017 — дата регистрации права собственности на исходный объект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-Части разделенного объекта зарегистрированы с 01.01.2017 — дата государственной регистрации прав на вновь образованные объекты недвижимости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Copyrightinfo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204214" \l "VnOj5LTZdwAdc2yC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а 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ФНС от 06.06.2019 № БС-4-11/10967@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Минфина 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от 19.08.2022 № 03-04-07/81087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(доведено до сведения налоговых инспекций </w:t>
            </w:r>
            <w:r>
              <w:rPr>
                <w:rFonts w:cs="Arial" w:ascii="Arial" w:hAnsi="Arial"/>
                <w:sz w:val="21"/>
                <w:szCs w:val="21"/>
              </w:rPr>
              <w:t xml:space="preserve">письмом </w:t>
            </w: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ФНС от 29.08.2022 № СД-4-11/11310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)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и разделе имущества супругов, которое приобретено в бра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Дата регистрации в ЕГРН собственности на объект (до раздела). То есть после раздела срок владения заново не считаю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206544" \l "y3uk5LTtg8crTTX7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а Минфина 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02.09.2021 № 03-04-05/71193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consultant.ru/cons/cgi/online.cgi?req=doc&amp;base=QUEST&amp;n=147564" \l "OFzk5LTdFfc4JLg3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23.06.2015 № 03-04-05/36153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Выдел доли в натуре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из общей долев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Дата регистрации в ЕГРН собственности на новый (выделенный) объек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177283" \l "zW8l5LTSE14aaOaN1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а Минфина 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25.05.2018 № 03-04-05/35680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, </w:t>
            </w:r>
            <w:r>
              <w:rPr>
                <w:rFonts w:cs="Arial" w:ascii="Arial" w:hAnsi="Arial"/>
                <w:sz w:val="21"/>
                <w:szCs w:val="21"/>
              </w:rPr>
              <w:t>от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consultant.ru/cons/cgi/online.cgi?req=doc&amp;base=QUEST&amp;n=181118" \l "XmCl5LT6ZgZ9MEva4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21.11.2018 № 03-04-05/83936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из общей совместной собственности супру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Если выделяют долю супруга – дата регистрации в ЕГРН собственности на объект (до раздела).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Если выделяют долю детям – дата регистрации в ЕГРН собственности на выделенную дол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183756" \l "odMl5LT0XegtexpP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а Минфина 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15.03.2019 № 03-04-05/17028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,</w:t>
            </w: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177283" \l "9DSl5LTug1IERiLz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25.05.2018 № 03-04-05/35680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 xml:space="preserve"> </w:t>
              <w:br/>
            </w:r>
          </w:p>
          <w:p>
            <w:pPr>
              <w:pStyle w:val="Copyrightinfo"/>
              <w:spacing w:before="0" w:after="15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и переводе жилья в состав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Дата регистрации в ЕГРН собственности на жилое помещ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142879" \l "P3vl5LTNtWt1HPEF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о Минфина от 20.02.2015 № 03-04-05/8329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Как компенсацию за снесенное помещение (например, взамен квартиры в снесенном доме получили новую квартир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Дата регистрации в ЕГРН собственности на новое жиль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181143" \l "kv3m5LT0gTOkGbHo2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а Минфина 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22.11.2018 № 03-04-05/84413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consultant.ru/cons/cgi/online.cgi?req=doc&amp;base=QUEST&amp;n=141125" \l "j68m5LTKODgLVZp01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01.10.2014 № 03-04-05/49104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45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Как компенсацию за снесенное помещение в Москве (например, взамен квартиры в снесенном доме получили новую квартир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Если новое жилье дают по программе реновации жилищного фонда в Москве, срок владения считается с даты собственности на квартиру (долю) в снесенном дом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абз. 2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 п. 2 ст. 217.1 НК</w:t>
              </w:r>
            </w:hyperlink>
          </w:p>
        </w:tc>
      </w:tr>
      <w:tr>
        <w:trPr>
          <w:trHeight w:val="145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В наследство (не от супруга)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-День смерти наследодателя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-Если наследуют долю в имуществе, в котором у наследника уже есть другая доля в собственности, – дата регистрации в ЕГРН собственности на первую дол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hyperlink r:id="rId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ст. 1114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, </w:t>
            </w: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п. 4 ст. 1152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 ГК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207290" \l "3Mmn5LTNqgURrTc6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а Минфина 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11.10.2021 № 03-04-05/82044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, </w:t>
            </w:r>
            <w:r>
              <w:rPr>
                <w:rFonts w:cs="Arial" w:ascii="Arial" w:hAnsi="Arial"/>
                <w:sz w:val="21"/>
                <w:szCs w:val="21"/>
              </w:rPr>
              <w:t>от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consultant.ru/cons/cgi/online.cgi?req=doc&amp;base=QUEST&amp;n=196793" \l "k2rn5LTFlwjcFAT7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30.07.2020 № 03-04-05/66879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-</w:t>
            </w: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206670" \l "Yhwn5LTEVcWYFsn81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а Минфина 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07.09.2021 № 03-04-05/72258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 xml:space="preserve"> </w:t>
              <w:br/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В наследство от супруга: имущество купили в браке, было зарегистрировано на 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Дата регистрации в ЕГРН собственности на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недвижимость или дата покупки имущества умершим супругом по договору. Дата переоформления собственности на супруга-наследника не учитывает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156783" \l "xKS86LTG9yHlfawo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о Минфина 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29.04.2016 № 03-04-05/25415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,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информация ФНС от 26.08.2021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В судебном поряд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Дата вступления в силу решения су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205703" \l "c9896LTMHZy6xKvk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а Минфина 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30.07.2021 № 03-04-05/61073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consultant.ru/cons/cgi/online.cgi?req=doc&amp;base=QUEST&amp;n=157629" \l "WAD96LTk5DVlNVyi3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30.05.2016 № 03-04-05/30946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и вступлении в жилищно-строительный коопера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До 2019 дата, когда выполнили одновременно два условия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олностью выплатили паевой взнос,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одписали акт приема-передачи квартиры.</w:t>
              <w:br/>
            </w:r>
          </w:p>
          <w:p>
            <w:pPr>
              <w:pStyle w:val="Normal"/>
              <w:pBdr/>
              <w:spacing w:before="28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С 2019 года - дата полной оплаты паевого взноса жилого помещ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80416" \l "8HI96LTB29E8ipD6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о Минфина России от 30.12.2014 № 03-04-05/68492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абз. 4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 п. 2 ст. 217.1 НК</w:t>
              </w:r>
            </w:hyperlink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и вступлении в гаражно-строительный коопера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Дата, когда выполнены два условия: полностью внесен паевой взнос и оформлен документ, подтверждающий передачу объекта собственник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204700" \l "r3gA6LT6PcwnBUJ71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о ФНС от 17.06.2021 № БС-19-11/237@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Когда закончилось строительство жилого дома, который купили как объект незавершен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Дата регистрации в ЕГРН собственности на жилой дом как на достроенный объек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178132" \l "6kqA6LTEz3OT1At92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а Минфина 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16.07.2018 № 03-04-05/49479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consultant.ru/cons/cgi/online.cgi?req=doc&amp;base=QUEST&amp;n=142783" \l "StvA6LTmD12N604w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18.02.2015 № 03-04-05/7517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и приобретении жилья по договору инвестирования, ДДУ, уступки права требования или по другому договору, связанному с долевым строи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С 2019 года - дата полной оплаты стоимости квартиры (доли). Без учета доплаты, которую взяли с покупателя за новые метры после того, как ввели дом в эксплуатацию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До 2019 года - дата регистрации в ЕГРН собственности на квартиру (долю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абз. 4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 п. 2 ст. 217.1 НК</w:t>
              </w:r>
            </w:hyperlink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Кода переоформляют собственность на отдельные комнаты в квартире в общедолевую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Дата регистрации собственности на долю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144298" \l "xw6B6LTHvp2gOzhK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о Минфина от 24.03.2015 № 03-04-05/16156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и перепланировке квартиры, когда получают новое свидетельство (меняются данные в ЕГР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ервоначальная дата регистрации собственности на квартиру до перепланиро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166724" \l "SrBB6LTiMXocQTV01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а Минфина 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04.03.2016 № 03-04-05/12595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от 11.12.2012 № ЕД-4-3/21023@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,</w:t>
            </w:r>
            <w:hyperlink r:id="rId1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определение Верховного суда от 03.02.2021 № 83-КАД20-5-К1</w:t>
              </w:r>
            </w:hyperlink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и изменении размера доли в собственности на кварти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ервоначальная дата регистрации прав на квартиру до изменения размера дол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://www.consultant.ru/cons/cgi/online.cgi?req=doc&amp;base=QUEST&amp;n=201013" \l "5GIC6LT9wV29Mm65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письма Минфина 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29.12.2020 № 03-04-05/115779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consultant.ru/cons/cgi/online.cgi?req=doc&amp;base=QUEST&amp;n=177124" \l "YoMC6LTk3hjafchB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13.06.2018 № 03-04-05/40201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consultant.ru/cons/cgi/online.cgi?req=doc&amp;base=QUEST&amp;n=167690" \l "quSC6LTMFBYI0Mmw1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от 19.07.2016 № 03-04-05/42215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Взамен жилого помещения, которое причиталось по ДДУ, так как застройщик - обанкротил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Дата регистрации собственности на жилье, полученное взамен первоначально обещанно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Письмо от 21.04.2022 № БС-4-11/5168@</w:t>
              </w:r>
            </w:hyperlink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0218/132a2cacd46167bfb83d8cd878f639fb048998ca/" TargetMode="External"/><Relationship Id="rId3" Type="http://schemas.openxmlformats.org/officeDocument/2006/relationships/hyperlink" Target="http://www.consultant.ru/document/cons_doc_LAW_205495/96c60c11ee5b73882df84a7de3c4fb18f1a01961/" TargetMode="External"/><Relationship Id="rId4" Type="http://schemas.openxmlformats.org/officeDocument/2006/relationships/hyperlink" Target="http://www.consultant.ru/document/cons_doc_LAW_159619/684937ffc28add32c4a4282aa15a0ff3aef81bea/?ysclid=l9ld1d8mp1757668477" TargetMode="External"/><Relationship Id="rId5" Type="http://schemas.openxmlformats.org/officeDocument/2006/relationships/hyperlink" Target="http://www.consultant.ru/document/cons_doc_LAW_159619/684937ffc28add32c4a4282aa15a0ff3aef81bea/?ysclid=l9ld1d8mp1757668477" TargetMode="External"/><Relationship Id="rId6" Type="http://schemas.openxmlformats.org/officeDocument/2006/relationships/hyperlink" Target="http://www.consultant.ru/document/cons_doc_LAW_427279/96c60c11ee5b73882df84a7de3c4fb18f1a01961/" TargetMode="External"/><Relationship Id="rId7" Type="http://schemas.openxmlformats.org/officeDocument/2006/relationships/hyperlink" Target="http://www.consultant.ru/document/cons_doc_LAW_427279/96c60c11ee5b73882df84a7de3c4fb18f1a01961/" TargetMode="External"/><Relationship Id="rId8" Type="http://schemas.openxmlformats.org/officeDocument/2006/relationships/hyperlink" Target="http://www.consultant.ru/document/cons_doc_LAW_28165/1972d8b95a3702e0403a375737bcee825dcc78fa/" TargetMode="External"/><Relationship Id="rId9" Type="http://schemas.openxmlformats.org/officeDocument/2006/relationships/hyperlink" Target="http://www.consultant.ru/document/cons_doc_LAW_34154/" TargetMode="External"/><Relationship Id="rId10" Type="http://schemas.openxmlformats.org/officeDocument/2006/relationships/hyperlink" Target="http://www.consultant.ru/document/cons_doc_LAW_34154/835f8a821039f024986397e42daaab6de52991f1/" TargetMode="External"/><Relationship Id="rId11" Type="http://schemas.openxmlformats.org/officeDocument/2006/relationships/hyperlink" Target="https://www.nalog.gov.ru/rn27/news/activities_fts/11221406/" TargetMode="External"/><Relationship Id="rId12" Type="http://schemas.openxmlformats.org/officeDocument/2006/relationships/hyperlink" Target="http://www.consultant.ru/document/cons_doc_LAW_28165/1972d8b95a3702e0403a375737bcee825dcc78fa/" TargetMode="External"/><Relationship Id="rId13" Type="http://schemas.openxmlformats.org/officeDocument/2006/relationships/hyperlink" Target="http://www.consultant.ru/document/cons_doc_LAW_28165/1972d8b95a3702e0403a375737bcee825dcc78fa/" TargetMode="External"/><Relationship Id="rId14" Type="http://schemas.openxmlformats.org/officeDocument/2006/relationships/hyperlink" Target="http://www.consultant.ru/document/cons_doc_LAW_139106/" TargetMode="External"/><Relationship Id="rId15" Type="http://schemas.openxmlformats.org/officeDocument/2006/relationships/hyperlink" Target="https://legalacts.ru/sud/kassatsionnoe-opredelenie-sudebnoi-kollegii-po-administrativnym-delam-verkhovnogo-suda-rossiiskoi-federatsii-ot-03022021-n-83-kad20-5-k1/?ysclid=l9lh4lpygq414329471" TargetMode="External"/><Relationship Id="rId16" Type="http://schemas.openxmlformats.org/officeDocument/2006/relationships/hyperlink" Target="https://www.nalog.gov.ru/rn77/about_fts/about_nalog/12191292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2:00Z</dcterms:created>
  <dc:creator>GLAVBUH</dc:creator>
  <dc:description/>
  <dc:language>en-US</dc:language>
  <cp:lastModifiedBy>Microsoft Office User</cp:lastModifiedBy>
  <dcterms:modified xsi:type="dcterms:W3CDTF">2023-10-16T11:22:00Z</dcterms:modified>
  <cp:revision>2</cp:revision>
  <dc:subject/>
  <dc:title/>
</cp:coreProperties>
</file>