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ФН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…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 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Н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вет на уведомление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2453333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19.05.2023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0.11.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й была продана квартир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4:50:0400416:500, г. Красноярск, ул. Батурин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ощадь проданной квартиры составляе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51.2 м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дастровая стоимос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2 268 732 руб. 93 ко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являюсь родителе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двух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 дете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6.11.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й, с целью улучшения жилищных условий, приобретена другая квартир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24:50:0400416:19182, г. Красноярск, ул. Алексеева, д. 48А, кв. 26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бщей площадью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88,3 м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дастровая стоимос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3 850 79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их объектов недвижимости, ни у меня, ни у членов моей семь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. 2.1 ст. 217.1 НК РФ (в ред. ФЗ от 29.11.2021 № 382-ФЗ), доход от продажи объекта недвижимого имущества в виде комнаты, квартиры, жилого дома, части квартиры, части жилого дома (далее - жилое помещение) или доли в праве собственности на жилое помещение освобождается от налогообложения независимо от срока нахождения в собственности налогоплательщика продаваемого жилого помещения или доли в праве собственности на жилое помещение, если одновременно соблюдаются следующие услов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оплательщик или его супруг являются родителями двух или более несовершеннолетних детей (или детей до 24 лет, если они обучаются очно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недвижимость должна быть приобретена в тот же календарный год, в котором продана старая или не позднее 30 апреля следующего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 приобретенного жилья или его кадастровая стоимость должны быть больше, чем в проданном объек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ая стоимость проданного жилья не должна превышать 50 млн рублей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продажи жилого помещения ни у гражданина, ни у его детей не должно быть в собственности другого жилья, площадь которого в совокупности больше 50% площади приобретенного жиль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ышеизложенного у меня нет обязанности по представлению налоговой декларации 3-НДФЛ и уплате налога. Прошу предоставить письменный ответ о том, что у меня нет обязанности подавать декларацию по продаже данной квартир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документы, подтверждающую покупку новой квартиры, прилагаю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а о рождении дет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продажи кварти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покупки новой квартиры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Дата ________                                                                __________ (подпись) </w:t>
      </w:r>
    </w:p>
    <w:sectPr>
      <w:type w:val="nextPage"/>
      <w:pgSz w:w="11906" w:h="16838"/>
      <w:pgMar w:left="1440" w:right="1440" w:gutter="0" w:header="0" w:top="1133" w:footer="0" w:bottom="13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25:00Z</dcterms:created>
  <dc:creator/>
  <dc:description/>
  <dc:language>en-US</dc:language>
  <cp:lastModifiedBy>Microsoft Office User</cp:lastModifiedBy>
  <dcterms:modified xsi:type="dcterms:W3CDTF">2023-10-20T19:25:00Z</dcterms:modified>
  <cp:revision>2</cp:revision>
  <dc:subject/>
  <dc:title/>
</cp:coreProperties>
</file>