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ФН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…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ения к УВЕДОМЛЕНИЮ </w:t>
      </w:r>
    </w:p>
    <w:p>
      <w:pPr>
        <w:pStyle w:val="Normal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908647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2.05.2023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получил уведомление из налоговой инспекции о том, что я имею незадекларированный доход, полученный мною в порядке дарения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pBdr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я получил в дар квартиру, расположенную по адресу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Одинцовский, г. Одинцово Кадастровый номер: 50:20:00301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т моей матер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>, что подтверждает св-во о рождении. Поэтому, согласно п. 18.1 ст. 217 НК РФ, данный доход освобожден от налогообложения.</w:t>
      </w:r>
    </w:p>
    <w:p>
      <w:pPr>
        <w:pStyle w:val="Normal"/>
        <w:pBdr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предоставить письменный ответ о том, что у меня нет обязанности подавать декларацию по данной квартире.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пия договора дар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рождении.</w:t>
      </w:r>
    </w:p>
    <w:p>
      <w:pPr>
        <w:pStyle w:val="Normal"/>
        <w:spacing w:before="2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Дата _____                                                                                       _______ (подпись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4:00Z</dcterms:created>
  <dc:creator/>
  <dc:description/>
  <dc:language>en-US</dc:language>
  <cp:lastModifiedBy>Microsoft Office User</cp:lastModifiedBy>
  <dcterms:modified xsi:type="dcterms:W3CDTF">2023-10-20T12:54:00Z</dcterms:modified>
  <cp:revision>2</cp:revision>
  <dc:subject/>
  <dc:title/>
</cp:coreProperties>
</file>