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0"/>
        <w:gridCol w:w="459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  <w:color w:val="222222"/>
                <w:sz w:val="21"/>
                <w:szCs w:val="21"/>
              </w:rPr>
              <w:t>Старый перечень дорогостоящего лечения (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instrText xml:space="preserve"> HYPERLINK "http://www.consultant.ru/cons/cgi/online.cgi?req=doc&amp;ts=118057036600461549293740271&amp;cacheid=25D40F2AF31931AAD44956E0B7473084&amp;mode=splus&amp;base=LAW&amp;n=341139&amp;rnd=0.4315139727248345" \l "1h4qs1jqr43"</w:instrTex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separate"/>
            </w:r>
            <w:r>
              <w:rPr>
                <w:rStyle w:val="InternetLink"/>
                <w:b/>
                <w:color w:val="1155CC"/>
                <w:sz w:val="21"/>
                <w:szCs w:val="21"/>
                <w:u w:val="single"/>
              </w:rPr>
              <w:t>постановление Правительства РФ от 19.03.2001 № 201</w: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end"/>
            </w:r>
            <w:r>
              <w:rPr>
                <w:b/>
                <w:color w:val="222222"/>
                <w:sz w:val="21"/>
                <w:szCs w:val="21"/>
              </w:rPr>
              <w:t>)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b/>
                <w:b/>
              </w:rPr>
            </w:pPr>
            <w:r>
              <w:rPr>
                <w:b/>
                <w:color w:val="222222"/>
                <w:sz w:val="21"/>
                <w:szCs w:val="21"/>
              </w:rPr>
              <w:t>Новый перечень дорогостоящего лечения с 2021 года (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instrText xml:space="preserve"> HYPERLINK "http://www.consultant.ru/cons/cgi/online.cgi?req=doc&amp;ts=118057036600461549293740271&amp;cacheid=98A19AC02633CAF10D8C23DE18D1FA37&amp;mode=splus&amp;base=LAW&amp;n=349790&amp;rnd=0.4315139727248345" \l "9yof5u9t1cw"</w:instrTex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separate"/>
            </w:r>
            <w:r>
              <w:rPr>
                <w:rStyle w:val="InternetLink"/>
                <w:b/>
                <w:color w:val="1155CC"/>
                <w:sz w:val="21"/>
                <w:szCs w:val="21"/>
                <w:u w:val="single"/>
              </w:rPr>
              <w:t>постановление Правительства РФ от 08.04.2020 № 458</w:t>
            </w:r>
            <w:r>
              <w:rPr>
                <w:rStyle w:val="InternetLink"/>
                <w:sz w:val="21"/>
                <w:u w:val="single"/>
                <w:b/>
                <w:szCs w:val="21"/>
                <w:color w:val="1155CC"/>
              </w:rPr>
              <w:fldChar w:fldCharType="end"/>
            </w:r>
            <w:r>
              <w:rPr>
                <w:b/>
                <w:color w:val="222222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. Хирургическое лечение врожденных аномалий (пороков развития)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. Хирургическое лечение тяжелых форм болезней системы кровообращения, включая операции с использованием аппаратов искусственного кровообращения, лазерных технологий и коронарной ангиографии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. Хирургическое лечение тяжелых форм болезней органов дыхания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. Хирургическое лечение тяжелых форм болезней и сочетанной патологии глаза и его придаточного аппарата, в том числе с использованием эндолазерных технологий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. Хирургическое лечение тяжелых форм болезней нервной системы, включая микронейрохирургические и эндовазальные вмешательств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. Хирургическое лечение осложненных форм болезней органов пищеварения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. Эндопротезирование и реконструктивно-восстановительные операции на суставах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. Трансплантация органов (комплекса органов), тканей и костного мозг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. Реплантация, имплантация протезов, металлических конструкций, электрокардиостимуляторов и электродов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0. Реконструктивные, пластические и реконструктивно-пластические операции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1. Терапевтическое лечение хромосомных нарушений и наследственных болезней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. Терапевтическое лечение злокачественных новообразований щитовидной железы и других эндокринных желез, в том числе с использованием протонной терапии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3. Терапевтическое лечение острых воспалительных полиневропатий и осложнений миастении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4. Терапевтическое лечение системных поражений соединительной ткани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5. Терапевтическое лечение тяжелых форм болезней органов кровообращения, дыхания и пищеварения у детей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6. Комбинированное лечение болезней поджелудочной железы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7. Комбинированное лечение злокачественных новообразований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8. Комбинированное лечение наследственных нарушений свертываемости крови и апластических анемий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9. Комбинированное лечение остеомиелит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. Комбинированное лечение состояний, связанных с осложненным течением беременности, родов и послеродового период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1. Комбинированное лечение осложненных форм сахарного диабет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2. Комбинированное лечение наследственных болезней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3. Комбинированное лечение тяжелых форм болезней и сочетанной патологии глаза и его придаточного аппарат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. Комплексное лечение ожогов с площадью поражения поверхности тела 30 процентов и более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5. Виды лечения, связанные с использованием гемо- и перитонеального диализа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6. Выхаживание недоношенных детей массой до 1,5 кг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Высокотехнологичная медицинская помощь по перечню, установленному Программой государственных гарантий бесплатного оказания гражданам медицинской помощи.</w:t>
              <w:br/>
              <w:br/>
              <w:t xml:space="preserve">Этот перечень устанавливается на три года, </w:t>
            </w:r>
            <w:hyperlink r:id="rId2">
              <w:r>
                <w:rPr>
                  <w:rStyle w:val="InternetLink"/>
                  <w:color w:val="1155CC"/>
                  <w:sz w:val="21"/>
                  <w:szCs w:val="21"/>
                  <w:u w:val="single"/>
                </w:rPr>
                <w:t>вот действующий</w:t>
              </w:r>
            </w:hyperlink>
            <w:r>
              <w:rPr>
                <w:color w:val="222222"/>
                <w:sz w:val="21"/>
                <w:szCs w:val="21"/>
              </w:rPr>
              <w:t>.</w:t>
              <w:br/>
              <w:br/>
              <w:t>Перечень заболеваний в новом списке даже более широкий и подробный, чем в старом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color w:val="0047B3"/>
                <w:sz w:val="21"/>
                <w:szCs w:val="21"/>
              </w:rPr>
            </w:pPr>
            <w:r>
              <w:rPr>
                <w:color w:val="0047B3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color w:val="0047B3"/>
                <w:sz w:val="21"/>
                <w:szCs w:val="21"/>
              </w:rPr>
            </w:pPr>
            <w:r>
              <w:rPr>
                <w:color w:val="0047B3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  <w:t>Такие стоматологические услуги не входили в перечень дорогостоящих и шли в составе обычной медпомощи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color w:val="FF0000"/>
                <w:sz w:val="21"/>
                <w:szCs w:val="21"/>
              </w:rPr>
              <w:t>Ортопедическое лечение зубов с опорой на имплантаты, если нет условий для традиционного зубного протезирования (значительная атрофия или дефекты косной ткани челюстей)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Лечение бесплодия методом экстракорпорального оплодотворения, культивирования и внутриматочного введения эмбриона.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</w:rPr>
            </w:pPr>
            <w:r>
              <w:rPr>
                <w:color w:val="222222"/>
                <w:sz w:val="21"/>
                <w:szCs w:val="21"/>
              </w:rPr>
              <w:t>Лечение бесплодия методом экстракорпорального оплодотворения, культивирования и внутриматочного введения эмбриона</w:t>
            </w:r>
            <w:r>
              <w:rPr>
                <w:color w:val="FF0000"/>
                <w:sz w:val="21"/>
                <w:szCs w:val="21"/>
              </w:rPr>
              <w:t>, включая криоконсервацию эмбрионов, гамет (ооцитов, сперматозоидов), использование донорских ооцитов, донорской спермы, донорских эмбрионов, суррогатного материнства в части проведения программы экстракорпорального оплодотворения, а также преимплантационной генетической диагностики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Таких медицинских услуг в списке не было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Паллиативная медицинская помощь, предусматривающая использование на дому медицинских изделий, предназначенных для поддержания функций органов и систем организма челове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00658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9:00Z</dcterms:created>
  <dc:creator/>
  <dc:description/>
  <dc:language>en-US</dc:language>
  <cp:lastModifiedBy>Microsoft Office User</cp:lastModifiedBy>
  <dcterms:modified xsi:type="dcterms:W3CDTF">2023-10-13T09:09:00Z</dcterms:modified>
  <cp:revision>2</cp:revision>
  <dc:subject/>
  <dc:title/>
</cp:coreProperties>
</file>