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услуг по бухгалтерскому и налоговому уч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Бийск                                                                                                                     «__» _____ 202__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окова Ольга Владиславовна</w:t>
      </w:r>
      <w:r>
        <w:rPr>
          <w:rFonts w:cs="Times New Roman" w:ascii="Times New Roman" w:hAnsi="Times New Roman"/>
          <w:spacing w:val="-12"/>
          <w:sz w:val="28"/>
          <w:szCs w:val="28"/>
        </w:rPr>
        <w:t>, именуемый в дальнейшем «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Исполнитель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ействующей на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ании свидетельства о государственной регистрации от_____№________, и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менуемое в </w:t>
      </w:r>
      <w:r>
        <w:rPr>
          <w:rFonts w:cs="Times New Roman" w:ascii="Times New Roman" w:hAnsi="Times New Roman"/>
          <w:spacing w:val="-8"/>
          <w:sz w:val="28"/>
          <w:szCs w:val="28"/>
        </w:rPr>
        <w:t>дальнейшем «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Заказчик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лице____________________________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ействующего на основании  ______________, с другой стороны, заключили настоящий договор о </w:t>
      </w:r>
      <w:r>
        <w:rPr>
          <w:rFonts w:cs="Times New Roman" w:ascii="Times New Roman" w:hAnsi="Times New Roman"/>
          <w:spacing w:val="-22"/>
          <w:sz w:val="28"/>
          <w:szCs w:val="28"/>
        </w:rPr>
        <w:t>нижеследующем: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казчик поручает, а Исполнитель принимает на себя обязанности по оказанию Заказчику услуг по бухгалтерскому и налоговому учету в объёме и на условиях, установленных настоящим договором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услуг, оказываемых Исполнителем Заказчику, определен в Приложение 1 к настоящему договору, которое является его неотъемлемой частью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инициативе Заказчика Перечень оказываемых услуг по договору может быть изменен с согласия Исполнителя путем заключения дополнительного соглашения. О своем намерении изменить перечень оказываемых услуг и соответственно заключить дополнительное соглашение, Заказчик предупреждает Исполнителя письменно, не позднее 10 (десяти) календарных дней до начала нового отчетного пери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рядок взаимодействия Заказчика и Исполнителя в рамках настоящего договора определяется в Регламенте взаимодействия Исполнителя и Заказчика (Приложении 2 к настоящему договору, которое является его неотъемлемой частью.)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итель самостоятельно определяет временные интервалы для оказания конкретных услуг, указанных в Приложение 1 к настоящему договору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слуги оказываются Исполнителем только на своей территори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Заказчика и с согласия Исполнителя возможен выезд Исполнителя на территорию Заказчика для оказания услуг, указанных в Приложение 1 к настоящему договору. При этом Заказчик компенсирует в полном объеме расходы Исполнителя на проезд, проживание, а также ежедневные расходы Исполнителя на питание, транспортные расходы и прочее. Условия проезда, проживания, порядок и размер компенсации расходов Исполнителя определяются дополнительным соглашением сторон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ДОГОВОРА.  ПОРЯДОК ОПЛАТ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Цена настоящего договора состоит из вознаграждения Исполнителя, за оказание услуг, указанных в Приложение 1 к настоящему договору, и составляет ________ рубле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ознаграждение Исполнителя за услуги, не указанные в п.1.2. настоящего договора, оформляется дополнительным соглашением сторон и оплачивается отдельно и дополнительно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ознаграждение Исполнителя рассчитано исходя из следующего месячного уровня деятельности Исполнител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по реализации -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по приобретению товаров, работ (услуг) - __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отчеты- _____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групповые счета - _______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редства - 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- ______ не боле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Вознаграждение Исполнителя при превышении месячного уровня деятельности, указанного  в п.2.2.1. настоящего договора оформляется дополнительным соглашением сторон и оплачивается отдельно и дополнитель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лата услуг осуществляется путем безналичного перечисления авансового платежа в размере 50 (пятидесяти)%  25 (двадцать пятого) числа обслуживаемого месяца, остальные 50 (пятьдесят)% 10 (десятого) числа следующего календарного месяца по счету, выставляемому Исполнителем за обслуживаемый месяц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4. В случае сдачи Исполнителем неверного расчета (декларации) по вине Заказчика (из-за не предоставления в срок Заказчиком необходимых документов, предоставления неполных или недостоверных сведений), уточненные расчеты и декларации предоставляются Исполнителем в ИФНС за дополнительную плату, согласованную Сторонами в дополнительном соглашении, но не менее 1 (одной) тысячи рублей за каждый уточненный расчет или декларац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В случае задержки представления первичных документов Исполнителю более чем на 3 (три) рабочих дня после сроков, установленных настоящим договором, стоимость бухгалтерского обслуживания за текущий месяц увеличивается на 10 (десять)%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Несогласие Заказчика с данными в бухгалтерской и налоговой отчетности не является основанием для отказа оплаты услуг Исполнителя, связанных с выполнением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полнитель вправе в одностороннем порядке изменять стоимость услуг по настоящему Договору (п.2 ст.424 ГК РФ). При этом Исполнитель обязан уведомить Заказчика о предстоящем изменении стоимости услуг не менее чем за 30 (тридцать) дней до их изменения. В случае согласия Заказчика с предлагаемыми Исполнителем изменениями стоимости услуг, с Заказчиком подписывается дополнительное соглашение к договору, в котором отражаются изменения стоимости услуг. В случае несогласия с подписанием дополнительного соглашения, Заказчик вправе в одностороннем порядке расторгнуть договор, оплатив Исполнителю фактически понесенные им расходы, включая вознаграждение за оказанные услуги. </w:t>
      </w:r>
    </w:p>
    <w:p>
      <w:pPr>
        <w:pStyle w:val="Style2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ДЕЙСТВИЯ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ЗМЕНЕНИЯ, ПРИОСТАНОВЛЕНИЯ И РАСТОРЖЕНИЯ ДОГОВОР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говор вступает в силу с «___»_______20___ г. и действует до «___»_______20___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юбые изменения и дополнения к настоящему Договору действительными при условии, если они совершены в письменной форме и подписаны обеими сторонами, за исключением случаев, установленных настоящим договор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изменении реквизитов сторон текст договора не меняется. Сторона, изменивш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визиты, должна способом, фиксирующим отправление, немедленно известить об этом </w:t>
      </w:r>
      <w:r>
        <w:rPr>
          <w:rFonts w:cs="Times New Roman" w:ascii="Times New Roman" w:hAnsi="Times New Roman"/>
          <w:sz w:val="28"/>
          <w:szCs w:val="28"/>
        </w:rPr>
        <w:t xml:space="preserve">другую сторону. Сторона, получившая извещение должна направлять сообщения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ы и денежные средства другой стороне по новым реквизитам.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очтовых, денежных и иных отправлений после получения такого извещ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тарым реквизитам считается невыполнением обязанностей: непредставлением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ов, не извещением другой стороны, неуплатой денежных средств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сполнитель имеет право приостановить оказание услуг по настоящему договору, с направлением уведомления Заказчику, в  случаях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Неоплаты или неполной оплаты услуг Заказчиком - до момента полной оплаты услу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е предоставления и /или предоставления не в полном объеме документов, необходимых для оказания Исполнителем услуг по договору – до момента предоставления документов или недостающей части документ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Предоставление документов, несоответствующих требованиям действующего законодательства, – до момента предоставления документов, оформленных в соответствие с требованиями действующего законодательств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озникновения разногласий с Заказчиком в отношении ведения бухгалтерского и налогового учета – до момента урегулирования возникших разноглас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стоящий договор может быть расторгнут:</w:t>
      </w:r>
    </w:p>
    <w:p>
      <w:pPr>
        <w:pStyle w:val="Style2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- по соглашению сторо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 1 ст. 450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К РФ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- по решению суда, принятому по требованию одной из сторон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2 ст. 450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п.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 ст. 45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К РФ);</w:t>
      </w:r>
    </w:p>
    <w:p>
      <w:pPr>
        <w:pStyle w:val="Style2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- путем немотивированного отказа одной из сторон от его исполнения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 78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К РФ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- путем отказа одной из сторон от его исполнения в случаях, предусмотренных нормами о подряде и встречном исполнении обязательств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.2 ст.328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.783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п.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3 ст.715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3 ст.716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2 ст.719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.3 ст.723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К РФ) и настоящим договор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немотивированного отказа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одной из сторон от исполн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, сторона, принявшая решение об одностороннем отказе от исполнения договора, направляет уведомление об этом по почте заказным письмом с уведомлением о вручении по адресу, указанному в договоре, либо по адресу электронной почты, указанному в договоре, либо с использованием иных средст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язи и доставки, обеспечивающих фиксирование данного уведомления и получение </w:t>
      </w:r>
      <w:r>
        <w:rPr>
          <w:rFonts w:cs="Times New Roman" w:ascii="Times New Roman" w:hAnsi="Times New Roman"/>
          <w:sz w:val="28"/>
          <w:szCs w:val="28"/>
        </w:rPr>
        <w:t>подтверждения о его вруче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читается расторгнутым с момента получения противоположной стороной договора уведомления, если иное не предусмотрено уведомл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и этом Заказчик вправе отказаться от исполнения договора при условии оплаты Исполнителю фактически понесенных им расходов, включая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аграждение за оказанные на момент расторжения договора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праве отказаться от исполнения обязательств по договору, возместив Заказчику фактически понесенн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численные с учетом п.6.6.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случае, если инициатором расторжения настоящего договора выступает Исполнитель, и до окончания срока подачи налоговой, бухгалтерской и прочей отчетности (за квартал, год) остается менее 30 (тридцати) календарных дней, то по инициативе Заказчика и с согласия Исполнителя расторжение настоящего договора может быть перенесено до момента сдачи отчетов в соответствующие инстанции. По согласованию сторон часть отчетности может быть подготовлена и сдана самим Заказчиком. Конкретное распределение обязанностей и стоимость работ по составлению и сдаче отчетов в соответствующие органы перед расторжением настоящего договора закрепляется письменно в дополнительном соглашении к настоящему договору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Исполнитель </w:t>
      </w:r>
      <w:bookmarkStart w:id="0" w:name="dst10109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вправе отказаться от исполнения настоящего договора в одностороннем порядке и потребовать от Заказчика возмещения убытков в полном объеме в случае, если при возникновении обстоятельств, указанных в п.3.7.1., п.3.7.2., п.3.7.3. настоящего договора Исполнитель приостановил работу, уведомив Заказчика о возникновении указанных обстоятельств, а Заказчик в срок, установленный в уведомлении, не устранил возникшие обстоятельств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аким обстоятельствам относ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Не предоставление в установленный договором срок документации, необходимой Исполнителю для выполнения своих обязательств по договору (ст.719 ГК РФ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ой документации и /или не в полном объеме и /или не соответствующей нормам и требованиям действующего законодательства (ст.716 ГК РФ)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Просрочка платежей по настоящему договору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.328, ст.719 ГК РФ)</w:t>
      </w:r>
      <w:r>
        <w:rPr>
          <w:rFonts w:cs="Times New Roman" w:ascii="Times New Roman" w:hAnsi="Times New Roman"/>
          <w:sz w:val="28"/>
          <w:szCs w:val="28"/>
        </w:rPr>
        <w:t>. При этом Исполнитель вправе удерживать у себя результаты работы до момента исполнения Заказчиком обязательства по оплате услуг Исполнителя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Возникновение разногласий между Заказчиком и Исполнителем в отношении ведения бухгалтерского и налогового учета, в том числе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казание Заказчиком давления на Исполнителя в любой форме с цель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менения мнения о достоверности бухгалтерской отчетности, ведения и восстановлени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бухгалтерского и налогового учета Заказчика; предъявление Исполнителю требований </w:t>
      </w:r>
      <w:r>
        <w:rPr>
          <w:rFonts w:cs="Times New Roman" w:ascii="Times New Roman" w:hAnsi="Times New Roman"/>
          <w:sz w:val="28"/>
          <w:szCs w:val="28"/>
        </w:rPr>
        <w:t>(указаний) по ведению бухгалтерского и налогового учета, исполнение которых приведет к возникновению неблагоприятных последствий для Заказчика и /или Исполнителя (ст.716 ГК РФ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ончание срока действия настоящего Договора не освобождает Стороны от ответственности за ненадлежащее исполнение обязательств, принятых на себя в период действия Договора.</w:t>
      </w:r>
    </w:p>
    <w:p>
      <w:pPr>
        <w:pStyle w:val="Style23"/>
        <w:spacing w:before="240" w:after="0"/>
        <w:jc w:val="center"/>
        <w:rPr/>
      </w:pPr>
      <w:bookmarkStart w:id="1" w:name="Par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4. ОБЯЗАННОСТИ СТОРОН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1. Исполнитель обязу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воевременно, в течение срока действия настоящего договора оказывать услуги, указанные в п.1.2 Договора, в соответствии с настоящим договором и действующим законодательством РФ на основании первичных документов, предоставляемых Заказчик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полнять требования исполнительного органа Заказчика, а также лиц, уполномоченных им, по вопросам ведения бухгалтерского учета, если такие требования не противоречат законодательству РФ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дупреждать Заказчика о возможных отрицательных последствиях, к которым могут привести совершенные им хозяйственные операции, а также операции по ведению Заказчиком бухгалтерского и налогового учета и документооборот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Извещать Заказчика по электронной почте__________ о необходимости совершения налоговых и других обязательных платежей в бюджет и внебюджетные фонды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едоставлять Заказчику бухгалтерскую и налоговую отчетность не позже, чем за 3 (три) банковских дня до окончания сроков предоставления документов в соответствующий орган в случае соблюдения Заказчиком сроков предоставления документов в соответствии с условиями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6. Передавать Заказчику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ухгалтерский и налоговый учет в базе компьютерной </w:t>
      </w:r>
      <w:r>
        <w:rPr>
          <w:rFonts w:cs="Times New Roman" w:ascii="Times New Roman" w:hAnsi="Times New Roman"/>
          <w:spacing w:val="-9"/>
          <w:sz w:val="28"/>
          <w:szCs w:val="28"/>
        </w:rPr>
        <w:t>программы «1С-Предприятие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7. Не разглашать сведения, являющиеся коммерческой тайной Заказчика, ставшие известными Исполнителю в процессе оказания им услуг по настоящему договору, а также не передавать и не предоставлять доступ третьим лицам к находящейся у Исполнителя документации Заказчика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8. Обеспечивать сохранность первичных документов, переданных Заказчиком, а также регистров бухгалтерского и налогового учета и отчетов в государственные органы до момента возвращения документов Заказчик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9. При оказании Услуг соблюдать нормативные акты Правительства РФ, Минфина РФ, Центробанка РФ и Федеральной налоговой службы РФ и иные законодательные акты РФ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0. Направлять Заказчику акт об оказании услуг.</w:t>
      </w:r>
    </w:p>
    <w:p>
      <w:pPr>
        <w:pStyle w:val="Style23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1.21.По требованию Заказчика давать пояснения по составлению бухгалтерской и налоговой отчетности, а также указать на факторы, повлиявшие на формирование ее показателей.</w:t>
      </w:r>
    </w:p>
    <w:p>
      <w:pPr>
        <w:pStyle w:val="Style23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2. Сопровождать проверки Заказчика, проводимые налоговыми или иными государственными контролирующими органами, а именно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правлять необходимые документы в соответствующие контролирующие органы, </w:t>
      </w:r>
      <w:r>
        <w:rPr>
          <w:rFonts w:cs="Times New Roman" w:ascii="Times New Roman" w:hAnsi="Times New Roman"/>
          <w:sz w:val="28"/>
          <w:szCs w:val="28"/>
        </w:rPr>
        <w:t xml:space="preserve">готовить проекты возражений по актам проверки, </w:t>
      </w:r>
      <w:r>
        <w:rPr>
          <w:rFonts w:cs="Times New Roman" w:ascii="Times New Roman" w:hAnsi="Times New Roman"/>
          <w:spacing w:val="1"/>
          <w:sz w:val="28"/>
          <w:szCs w:val="28"/>
        </w:rPr>
        <w:t>давать пояснения по налоговой и бухгалтерской отчетности, совершать иные действия в рамках полномочий, указанных в доверенности, выданной Заказчик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верка Заказчика контролирующими органами проводится за временной период, полностью охватываемый действием Договора, и при этом требования контролирующих органов основаны на данных, содержащихся в регистрах бухгалтерского учета или налоговых декларациях, составленных Исполнителем, оплата услуг Исполнителя по участию в проверке не взимается и входит в стоимость договора, кроме случаев, когда данные были предоставлены Исполнителю с нарушением сроков, и/или не в полном объеме, и/или являются недостоверными. В указанных случаях участие в проверках, проводимых контролирующими органами, подлежит оплате отдельно и дополнительно в порядке, определенном соглашением сторо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Исполнителя в судебных заседаниях, представительство в органах налоговой инспекции, других контролирующих органах для отстаивания интересов Заказчика оплачивается во всех случаях отдельно и дополнительно в порядке, определенном соглашением сторон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4.2. Исполнитель имеет право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Исполнитель самостоятельно определяет формы и методы вед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ухгалтерского и налогового учета, которые будут соблюдать интересы Заказчика, исходя из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актов Российской Федерации, а также конкретных условий договора с </w:t>
      </w:r>
      <w:r>
        <w:rPr>
          <w:rFonts w:cs="Times New Roman" w:ascii="Times New Roman" w:hAnsi="Times New Roman"/>
          <w:spacing w:val="-17"/>
          <w:sz w:val="28"/>
          <w:szCs w:val="28"/>
        </w:rPr>
        <w:t>Заказчик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spacing w:val="-11"/>
          <w:sz w:val="28"/>
          <w:szCs w:val="28"/>
        </w:rPr>
        <w:t>Исполнитель имеет право проверять в полном объеме документацию о финансово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хозяйственной деятельности, движении денежных средств, ценных бумаг, материальн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ценностей, получать разъяснения по возникшим вопросам в ходе выполнения услуг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 дополнительные сведения, необходимые для </w:t>
      </w:r>
      <w:r>
        <w:rPr>
          <w:rFonts w:cs="Times New Roman" w:ascii="Times New Roman" w:hAnsi="Times New Roman"/>
          <w:spacing w:val="-14"/>
          <w:sz w:val="28"/>
          <w:szCs w:val="28"/>
        </w:rPr>
        <w:t>ведения бухгалтерского и налогового учета.</w:t>
      </w:r>
    </w:p>
    <w:p>
      <w:pPr>
        <w:pStyle w:val="Style2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ь имеет право получать по письменному запросу необходимую </w:t>
      </w:r>
      <w:r>
        <w:rPr>
          <w:rFonts w:cs="Times New Roman" w:ascii="Times New Roman" w:hAnsi="Times New Roman"/>
          <w:spacing w:val="-9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ения им п.1.2. данного договора от Заказчика и третьих лиц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4.2.4. Исполнитель имеет право привлекать к участию по оказанию услуг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усмотренных настоящим договором дополнительных </w:t>
      </w:r>
      <w:r>
        <w:rPr>
          <w:rFonts w:cs="Times New Roman" w:ascii="Times New Roman" w:hAnsi="Times New Roman"/>
          <w:spacing w:val="-14"/>
          <w:sz w:val="28"/>
          <w:szCs w:val="28"/>
        </w:rPr>
        <w:t>специалистов, сторонних консультантов или экспер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сполнитель имеет право приостановить оказание услуг по настоящему договору или отказаться в одностороннем порядке от исполнения обязательств по нему в </w:t>
      </w:r>
      <w:r>
        <w:rPr>
          <w:rFonts w:cs="Times New Roman" w:ascii="Times New Roman" w:hAnsi="Times New Roman"/>
          <w:spacing w:val="-7"/>
          <w:sz w:val="28"/>
          <w:szCs w:val="28"/>
        </w:rPr>
        <w:t>случаях и порядке, предусмотренных настоящем договоро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3. Заказчик обязуе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плачивать услуги Исполнителя в размере и сроки, указанные в настоящем Договоре, а также последующих дополнительных соглашениях к нему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Передать при заключении договора начальное сальдо по счетам бухгалтерского учета по акту приема-передач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состояния бухгалтерского учета за временной период, не охватываемый действием договора, между Заказчиком и Исполнителем может заключаться дополнительное соглашение на экспресс-аудит. По результатам экспресс-аудита, в случае необходимости корректировки или восстановления учета за прошлые периоды, между сторонами может быть заключено дополнительное соглашение на восстановление бухгалтерского и налогового учета, устанавливающее порядок оказания данной услуги  и размер ее оплаты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Своевременно предоставлять Исполнителю сведения и документы, необходимые для выполнения Исполнителем своих обязательств по настоящему договору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еспечить доступ в систему компьютерной </w:t>
      </w:r>
      <w:r>
        <w:rPr>
          <w:rFonts w:cs="Times New Roman" w:ascii="Times New Roman" w:hAnsi="Times New Roman"/>
          <w:spacing w:val="-13"/>
          <w:sz w:val="28"/>
          <w:szCs w:val="28"/>
        </w:rPr>
        <w:t>обработки информ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на бумажных носителях, сопровождаются описью; документы, передающиеся посредством факсимильной или электронной связи, – сопроводительным письмом. При отсутствии описи или сопроводительного письма Исполнитель вправе не принимать первичные учетные документы и приостановить оказание услуг по настоящему Договору. В случае принятия документов Исполнителем без описи и сопроводительного письма Заказчик не вправе предъявлять претензии к Исполнителю по поводу отсутствия каких-либо первичных учетных документов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Немедленно ставить в известность Исполнителя обо всех изменениях в информации, материалах, документах, передаваемых Исполнителю, а также об изменении своих намерений в отношении разрешаемого в его интересах вопроса.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4.3.5. Возвращать Исполнителю подписанную бухгалтерскую и налоговую отчетность не позднее следующего рабочего дня с момента получения ее от Исполнителя для подписания.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Не пойму смысла этого условия, для чего возвращать документы исполнителю?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4.3.6. Если Заказчик отказывается подписать подготовленные Исполнителем документы, он должен дать Исполнителю мотивированный отказ от подписания в письменной форм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При необходимости выдавать Исполнителю доверенности, необходимые для выполнения им обязанностей по Договор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Своевременно подписывать акты об оказании услуг Исполнителем. 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3.9. До подписания договора назначить и предоставить Исполнителю список своих представителей, уполномоченных давать обязательные для Исполнителя указания по ведению учета, с указанием их компетенции. А также список лиц, уполномоченных подписывать первичные бухгалтерские документы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3.10. По осуществлению отдельных хозяйственных операций документы по ним могут быть приняты к исполнению с письменного требования Заказчика, который несет всю полноту ответственности за последствия осуществления таких операц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</w:t>
      </w:r>
      <w:r>
        <w:rPr>
          <w:rFonts w:cs="Times New Roman" w:ascii="Times New Roman" w:hAnsi="Times New Roman"/>
          <w:spacing w:val="-10"/>
          <w:sz w:val="28"/>
          <w:szCs w:val="28"/>
        </w:rPr>
        <w:t>Заказчик не может принимать каких-либо действий с целью ограничения круга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вопросов, подлежащих выяснению при выполнении Исполнителем услуг по</w:t>
        <w:br/>
      </w:r>
      <w:r>
        <w:rPr>
          <w:rFonts w:cs="Times New Roman" w:ascii="Times New Roman" w:hAnsi="Times New Roman"/>
          <w:spacing w:val="-17"/>
          <w:sz w:val="28"/>
          <w:szCs w:val="28"/>
        </w:rPr>
        <w:t>настоящему договор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4.3.12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казчик не может оказывать давления на Исполнителя в любой форме с цель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менения мнения о достоверности бухгалтерской отчетности, ведения и восстановлении </w:t>
      </w:r>
      <w:r>
        <w:rPr>
          <w:rFonts w:cs="Times New Roman" w:ascii="Times New Roman" w:hAnsi="Times New Roman"/>
          <w:spacing w:val="-14"/>
          <w:sz w:val="28"/>
          <w:szCs w:val="28"/>
        </w:rPr>
        <w:t>бухгалтерского и налогового учета Заказчика</w:t>
      </w:r>
    </w:p>
    <w:p>
      <w:pPr>
        <w:pStyle w:val="Style23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3.13. Заказчик не имеет права требовать от Исполнителя оказания услуг, не предусмотренных договором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u w:val="single"/>
        </w:rPr>
        <w:t>4.4. Заказчик имеет право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Требовать от Исполнителя оказание услуг надлежащего качества в сроки и объеме, которые предусмотрены настоящим договор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Требовать от Исполнителя выполнения обязательств по настоящему договор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влекать Исполнителя к ответственности за неисполнение или ненадлежащие исполнение обязательств по договору в порядке, предусмотренном действующим законодательством, условиями настоящего договор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ДАЧИ-ПРИЕМКИ ОКАЗАН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.Оказанные услуги должны отвечать условиям настоящего </w:t>
      </w:r>
      <w:r>
        <w:rPr>
          <w:rFonts w:cs="Times New Roman" w:ascii="Times New Roman" w:hAnsi="Times New Roman"/>
          <w:sz w:val="28"/>
          <w:szCs w:val="28"/>
        </w:rPr>
        <w:t>Договора и требованиям действующего законодательст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 факту оказанных услуг Сторонами подписывается акт оказанных услуг,  на основании которого Заказчиком производятся расчеты с Исполнителем.</w:t>
      </w:r>
    </w:p>
    <w:p>
      <w:pPr>
        <w:pStyle w:val="Style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полнитель ежемесячно не позднее 5 (пятого) числа следующего за отчетным месяца направляет Заказчику подписанный акт оказанных услуг.</w:t>
      </w:r>
    </w:p>
    <w:p>
      <w:pPr>
        <w:pStyle w:val="Style2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течение 3 (трех) рабочих дней после получения акта оказанных услуг, Заказчик обязан подписать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направить один экземпляр Исполнителю, либо, при наличии недостатков, </w:t>
      </w:r>
      <w:r>
        <w:rPr>
          <w:rFonts w:cs="Times New Roman" w:ascii="Times New Roman" w:hAnsi="Times New Roman"/>
          <w:sz w:val="28"/>
          <w:szCs w:val="28"/>
        </w:rPr>
        <w:t>представить Исполнителю мотивированный отказ от подписа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наличия недостатков Исполнитель обязуется устранить их в течение  5 (пяти) рабочих дней со дня получения соответствующих претензий от Заказчик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непредставления Заказчиком подписанного акта об оказании услуг или мотивированного отказа в его подписании по истечении 3 (трех) рабочих дней с даты его получения, услуги считаются оказанными Исполнителем в полном объеме и надлежащего качества и принятыми Заказчиком по умолчан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язанности Исполнителя по настоящему договору считаются исполненными с момента подписания акта оказанных услуг.</w:t>
      </w:r>
    </w:p>
    <w:p>
      <w:pPr>
        <w:pStyle w:val="Style2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полнитель несет ответственность за сохранность первичной, бухгалтерской, налоговой и отчетной документации, переданной ему Заказчиком в соответствии с настоящим Договор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нитель не несет ответственность за достоверность сведений, указанных в переданных ему документах Заказчика и отвечает за качество своих услуг, оказанных по Договору, на основании предоставленной Заказчиком документ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.3. Исполнитель не несет ответственности за последствия и убытки Заказчика, вызванные несвоевременным предоставлением документов Исполнителю, а также, если предоставленные документы содержали недостоверную и/или неполную информац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если убытки Заказчика вызваны его требованиями, касающимися ведения бухгалтерской и налоговой отчетности и ее предоставления, с которыми Исполнитель не был согласен, Исполнитель не несет в этом случае ответственности по убыткам Заказчика и за последствия, </w:t>
      </w:r>
      <w:r>
        <w:rPr>
          <w:rFonts w:cs="Times New Roman" w:ascii="Times New Roman" w:hAnsi="Times New Roman"/>
          <w:spacing w:val="1"/>
          <w:sz w:val="28"/>
          <w:szCs w:val="28"/>
        </w:rPr>
        <w:t>вызванные такими требованиям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предъявления Заказчику со стороны налоговых органов или органов государственных внебюджетных фондов требований о взыскании (доначислении) налогов (сборов), пени, либо привлечения Заказчика к ответственности в связи с содержанием отчетности, составленной или предоставленной Исполнителем, Заказчик обязан обратиться в Арбитражный суд и по необходимости обжаловать решения суда в апелляционной и кассационной инстанциях. При несоблюдении требований указанного пункта Исполнитель не несет ответственности по возмещению убытков Заказчика, вызванных уплатой указанных налогов (сборов), пени и штрафов. Судебные расходы несет Заказчик. Исполнитель несет ответственность перед Заказчиком в форме компенсации убытков в размере уплаченных Заказчиком (или фактически взысканных) сумм пени и штрафов, законность начисления (взыскания) которых подтверждается постановлением кассационной инстанции су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любым искам или претензиям, связанным с выполнением данного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граничивается</w:t>
      </w:r>
      <w:r>
        <w:rPr>
          <w:rFonts w:cs="Times New Roman" w:ascii="Times New Roman" w:hAnsi="Times New Roman"/>
          <w:sz w:val="28"/>
          <w:szCs w:val="28"/>
        </w:rPr>
        <w:t xml:space="preserve"> размером оплаты услуг за первый календарный месяц срока действия настоящего Договора, при этом не может превышать сумм, фактически уплаченных </w:t>
      </w:r>
      <w:r>
        <w:rPr>
          <w:rFonts w:cs="Times New Roman" w:ascii="Times New Roman" w:hAnsi="Times New Roman"/>
          <w:bCs/>
          <w:sz w:val="28"/>
          <w:szCs w:val="28"/>
        </w:rPr>
        <w:t>Исполнителю</w:t>
      </w:r>
      <w:r>
        <w:rPr>
          <w:rFonts w:cs="Times New Roman" w:ascii="Times New Roman" w:hAnsi="Times New Roman"/>
          <w:sz w:val="28"/>
          <w:szCs w:val="28"/>
        </w:rPr>
        <w:t xml:space="preserve"> за оказанные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ом</w:t>
      </w:r>
      <w:r>
        <w:rPr>
          <w:rFonts w:cs="Times New Roman" w:ascii="Times New Roman" w:hAnsi="Times New Roman"/>
          <w:sz w:val="28"/>
          <w:szCs w:val="28"/>
        </w:rPr>
        <w:t xml:space="preserve"> услуги либо </w:t>
      </w:r>
      <w:r>
        <w:rPr>
          <w:rFonts w:cs="Times New Roman" w:ascii="Times New Roman" w:hAnsi="Times New Roman"/>
          <w:bCs/>
          <w:sz w:val="28"/>
          <w:szCs w:val="28"/>
        </w:rPr>
        <w:t>ре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щерба</w:t>
      </w:r>
      <w:r>
        <w:rPr>
          <w:rFonts w:cs="Times New Roman" w:ascii="Times New Roman" w:hAnsi="Times New Roman"/>
          <w:sz w:val="28"/>
          <w:szCs w:val="28"/>
        </w:rPr>
        <w:t xml:space="preserve">, причиненного </w:t>
      </w:r>
      <w:r>
        <w:rPr>
          <w:rFonts w:cs="Times New Roman" w:ascii="Times New Roman" w:hAnsi="Times New Roman"/>
          <w:bCs/>
          <w:sz w:val="28"/>
          <w:szCs w:val="28"/>
        </w:rPr>
        <w:t>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Заказчику, в зависимости от того, какая из этих сумм окажется меньшей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1jur.ru/" \l "/document/99/9027690/bssPhr14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1 ст.15 ГК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торон предел ответственности Исполнителя может быть измене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нарушения Заказчиком сроков оплаты услуг Исполнителя Заказчик уплачивает Исполнителю пени в размере 0,3 % от неуплаченной суммы за каждый день просрочки платежа, включая дату платеж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рок исковой давности для требований, предъявляемых в связи с ненадлежащим качеством оказания услуг 1(один) год с момента совершения ошиб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 РФ. Сторона, лишенная обстоятельствами непреодолимой силы возможности выполнить свои договорные обязательства, обязана в течение 10 (десяти) дней после возникновения этих обстоятельств письменно проинформировать об этом другую сторону. Сообщение должно содержать информацию о факте возникновения, характере, а также возможных последствиях этих обстоятельств. Затронутая обстоятельствами непреодолимой силы Сторона обязана также в течение максимум 5 (пяти) дней после прекращения действия таких обстоятельств сообщить о их прекращении. В случае, если затронутая Сторона не сообщает или несвоевременно сообщает о возникновении или прекращении действия обстоятельств непреодолимой силы, ответственность за невыполнение договорных обязательств не сним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1. Исполнитель </w:t>
      </w:r>
      <w:r>
        <w:rPr>
          <w:rFonts w:cs="Times New Roman" w:ascii="Times New Roman" w:hAnsi="Times New Roman"/>
          <w:sz w:val="28"/>
          <w:szCs w:val="28"/>
        </w:rPr>
        <w:t>не отвечает по претензиям третьих лиц к Заказчику, связанным с ведением им хозяйственной деятельности. Исполнитель не отвечает за последствия административных правонарушений, совершенных должностными лицами Заказчик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6.12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казчик несет риск невозможности исполнения договора, возникшей п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вине Заказчика (п.2 ст.781 ГК РФ).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возникновения разногласий в отношении ведения бухгалтерского учета между </w:t>
      </w:r>
      <w:bookmarkStart w:id="2" w:name="dst100065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казчиком и Исполнителем: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данные, содержащиеся в первичном учетном документе, принимаются (не принимаются) к регистрации и накоплению в регистрах бухгалтерского учета по письменному распоряжению Заказчика, который единолично несет ответственность за созданную в результате этого информацию;</w:t>
      </w:r>
    </w:p>
    <w:p>
      <w:pPr>
        <w:pStyle w:val="Normal"/>
        <w:spacing w:lineRule="auto" w:line="288" w:before="0" w:after="0"/>
        <w:ind w:firstLine="540"/>
        <w:jc w:val="both"/>
        <w:rPr/>
      </w:pPr>
      <w:bookmarkStart w:id="3" w:name="dst10006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) объект бухгалтерского учета отражается (не отражается) Исполнителем в бухгалтерской (финансовой) отчетности на основании письменного распоряжения Заказчика, который единолично несет ответственность за достоверность представления финансового положения экономического субъекта на отчетную дату, финансового результата его деятельности и движения денежных средств за отчетный период (п.8 ст.7 ФЗ-402 от 06.12.2011)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ПОРЯДОК ОБМЕНА ДОКУМЕНТАМ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казчик обязан своевременно и в полном объеме обеспечивать Исполнителя документами и информацией, необходимыми для оказания услуг по настоящему Договор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рядок документооборота между Заказчиком и Исполнителем определяется Приложением 3 к настоящему договору, являющимся его неотъемлемой частью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РАЗРЕШЕНИЯ СПОРОВ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азногласия по данному договору разрешаются путем переговоров. В случае невозможности решить спорные вопросы путем переговоров они передаются на рассмотрение Арбитражного суда Алтайского края.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КОНФИДЕНЦИАЛЬНОСТЬ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ловия настоящего договора и все сведения, полученные сторонами в рамках его исполнения, конфиденциальны и не подлежат разглашению. К конфиденциальной информации относится сведения 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еятельности и структуре Заказчика, численности сотрудников и их персональных данных, методов и условий работы с клиентами (покупателями) и поставщиками, их наименований и местонахождения, а также прочую информацию, разглашение которой может нанести ущерб репутации и/или коммерческой деятельности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.</w:t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120"/>
        <w:ind w:right="12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сполнитель не несет ответственности за сохранность информации в случае возникновения обязанности передачи информации государственным органам, имеющим право ее затребовать в соответствии с законодательством РФ.</w:t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120"/>
        <w:ind w:right="12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9.4. Обработка персональных данных, полученных Исполнителем при оказании услуг по настоящему договору, осуществляется в соответствии с требованиями действующего законодательства в области обработки и защиты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before="0" w:after="120"/>
        <w:ind w:right="125" w:hanging="0"/>
        <w:jc w:val="both"/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(Необходимо получить согласие на обработку ПДн работников Заказчика)</w:t>
      </w:r>
    </w:p>
    <w:p>
      <w:pPr>
        <w:pStyle w:val="Style23"/>
        <w:spacing w:before="240" w:after="0"/>
        <w:jc w:val="center"/>
        <w:rPr/>
      </w:pPr>
      <w:r>
        <w:rPr>
          <w:b/>
          <w:sz w:val="24"/>
          <w:szCs w:val="24"/>
        </w:rPr>
        <w:t>10. ЮРИДИЧЕСКИЕ АДРЕСА И БАНКОВСКИЕ РЕКВИЗИТЫ СТОРОН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973"/>
      </w:tblGrid>
      <w:tr>
        <w:trPr/>
        <w:tc>
          <w:tcPr>
            <w:tcW w:w="4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./счёт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/счёт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ь:                                          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едприниматель    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кова Ольга Владиславовна                            </w:t>
            </w:r>
          </w:p>
          <w:p>
            <w:pPr>
              <w:pStyle w:val="Style24"/>
              <w:spacing w:before="0" w:after="0"/>
              <w:rPr/>
            </w:pPr>
            <w:bookmarkStart w:id="4" w:name="OLE_LINK23"/>
            <w:bookmarkStart w:id="5" w:name="OLE_LINK22"/>
            <w:bookmarkStart w:id="6" w:name="OLE_LINK21"/>
            <w:r>
              <w:rPr>
                <w:color w:val="000000"/>
              </w:rPr>
              <w:t>Юридический адрес</w:t>
            </w:r>
            <w:bookmarkEnd w:id="4"/>
            <w:bookmarkEnd w:id="5"/>
            <w:bookmarkEnd w:id="6"/>
            <w:r>
              <w:rPr>
                <w:color w:val="000000"/>
              </w:rPr>
              <w:t xml:space="preserve">:  659300,                                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лтайский край, г. Бийск, ул. МПС, д.16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В.5   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Н 220410708532                                                 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ГРНИП 316222500120012        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Расчетный счет 40802810702000006361               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Банк  Алтайское отделение №8644                        </w:t>
            </w:r>
          </w:p>
          <w:p>
            <w:pPr>
              <w:pStyle w:val="Style24"/>
              <w:spacing w:before="0" w:after="0"/>
              <w:rPr/>
            </w:pPr>
            <w:r>
              <w:rPr/>
              <w:t xml:space="preserve">ПАО Сбербанк БИК 040173604                            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орр.счет 30101810200000000604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color w:val="000000"/>
                <w:shd w:fill="FFFFFF" w:val="clear"/>
                <w:lang w:val="en-US"/>
              </w:rPr>
              <w:t>E</w:t>
            </w:r>
            <w:r>
              <w:rPr>
                <w:rStyle w:val="StrongEmphasis"/>
                <w:color w:val="000000"/>
                <w:shd w:fill="FFFFFF" w:val="clear"/>
              </w:rPr>
              <w:t>-</w:t>
            </w:r>
            <w:r>
              <w:rPr>
                <w:rStyle w:val="StrongEmphasis"/>
                <w:color w:val="000000"/>
                <w:shd w:fill="FFFFFF" w:val="clear"/>
                <w:lang w:val="en-US"/>
              </w:rPr>
              <w:t>mail</w:t>
            </w:r>
            <w:r>
              <w:rPr>
                <w:rStyle w:val="StrongEmphasis"/>
                <w:color w:val="000000"/>
                <w:shd w:fill="FFFFFF" w:val="clear"/>
              </w:rPr>
              <w:t>: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>bov</w:t>
            </w:r>
            <w:r>
              <w:rPr>
                <w:color w:val="000000"/>
                <w:u w:val="single"/>
                <w:shd w:fill="FFFFFF" w:val="clear"/>
              </w:rPr>
              <w:t>1308@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>yandex</w:t>
            </w:r>
            <w:r>
              <w:rPr>
                <w:color w:val="000000"/>
                <w:u w:val="single"/>
                <w:shd w:fill="FFFFFF" w:val="clear"/>
              </w:rPr>
              <w:t>.</w:t>
            </w:r>
            <w:r>
              <w:rPr>
                <w:color w:val="000000"/>
                <w:u w:val="single"/>
                <w:shd w:fill="FFFFFF" w:val="clear"/>
                <w:lang w:val="en-US"/>
              </w:rPr>
              <w:t>ru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b/>
          <w:sz w:val="24"/>
          <w:szCs w:val="24"/>
        </w:rPr>
        <w:t>11. ПОДПИСИ СТОРОН</w:t>
      </w:r>
    </w:p>
    <w:p>
      <w:pPr>
        <w:pStyle w:val="Style23"/>
        <w:rPr/>
      </w:pPr>
      <w:r>
        <w:rPr/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102"/>
      </w:tblGrid>
      <w:tr>
        <w:trPr/>
        <w:tc>
          <w:tcPr>
            <w:tcW w:w="4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_______________</w:t>
            </w:r>
          </w:p>
        </w:tc>
        <w:tc>
          <w:tcPr>
            <w:tcW w:w="5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____________/Бокова О.В./          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договор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ухгалтерскому и налоговому учету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 ________ 202_ 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оказываемых Исполнителем Заказчику </w:t>
      </w:r>
    </w:p>
    <w:p>
      <w:pPr>
        <w:pStyle w:val="44"/>
        <w:shd w:fill="auto" w:val="clear"/>
        <w:tabs>
          <w:tab w:val="clear" w:pos="708"/>
          <w:tab w:val="left" w:pos="481" w:leader="none"/>
          <w:tab w:val="left" w:pos="1009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I.</w:t>
        <w:tab/>
        <w:t>Исполнитель обязуется оказывать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у следующие виды Услуг по ведению бухгалтерского и налогового учета, по расчету заработной платы и по кадровому учету, а именно: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0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уги по ведению бухгалтерского и налогового уч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ка   программного   обеспечения для ведения бухгалтерского и налогового учета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ли пересмотр учетной политики Заказчика по ведению бухгалтерского и </w:t>
      </w:r>
      <w:r>
        <w:rPr>
          <w:rStyle w:val="295p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ового учета в соответствии с Российским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в отношении бухгалтерского </w:t>
      </w:r>
      <w:r>
        <w:rPr>
          <w:rStyle w:val="295pt1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логового учета по стандартному шаблону Исполнителя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и согласование процедур и графика осуществления взаимодействия, распределение обязанностей между Заказчиком и Исполнителем; 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программного обеспечения для передачи отчетности через электронные каналы </w:t>
      </w:r>
      <w:r>
        <w:rPr>
          <w:rStyle w:val="295pt1"/>
          <w:rFonts w:cs="Times New Roman" w:ascii="Times New Roman" w:hAnsi="Times New Roman"/>
          <w:color w:val="000000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>(программа "СБИС")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ка системы банк-клиент;</w:t>
      </w:r>
    </w:p>
    <w:p>
      <w:pPr>
        <w:pStyle w:val="511"/>
        <w:shd w:fill="auto" w:val="clear"/>
        <w:tabs>
          <w:tab w:val="clear" w:pos="708"/>
          <w:tab w:val="left" w:pos="0" w:leader="none"/>
          <w:tab w:val="right" w:pos="3935" w:leader="none"/>
        </w:tabs>
        <w:spacing w:lineRule="auto" w:line="360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услуги по</w:t>
        <w:tab/>
        <w:t xml:space="preserve"> расчету заработной 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7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стройка стандартного программного обеспечения для кадрового администрирования и расчета заработной платы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7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актических бизнес-процессов по предоставлению Услуг расчета заработной платы и соответствующее планирование:</w:t>
      </w:r>
    </w:p>
    <w:p>
      <w:pPr>
        <w:pStyle w:val="61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r>
        <w:rPr>
          <w:rStyle w:val="285pt"/>
          <w:rFonts w:cs="Times New Roman" w:ascii="Times New Roman" w:hAnsi="Times New Roman"/>
          <w:color w:val="000000"/>
          <w:sz w:val="28"/>
          <w:szCs w:val="28"/>
        </w:rPr>
        <w:t xml:space="preserve">операционного графика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</w:t>
      </w:r>
      <w:r>
        <w:rPr>
          <w:rStyle w:val="285pt"/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bookmarkStart w:id="7" w:name="bookmark0"/>
      <w:r>
        <w:rPr>
          <w:rFonts w:cs="Times New Roman" w:ascii="Times New Roman" w:hAnsi="Times New Roman"/>
          <w:sz w:val="28"/>
          <w:szCs w:val="28"/>
        </w:rPr>
        <w:t xml:space="preserve"> обязанностей между Исполнителем 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bookmark1"/>
      <w:r>
        <w:rPr>
          <w:rFonts w:cs="Times New Roman" w:ascii="Times New Roman" w:hAnsi="Times New Roman"/>
          <w:sz w:val="28"/>
          <w:szCs w:val="28"/>
        </w:rPr>
        <w:t>Заказчиком;</w:t>
      </w:r>
      <w:bookmarkEnd w:id="8"/>
    </w:p>
    <w:p>
      <w:pPr>
        <w:pStyle w:val="61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ов сдачи обязательных форм отчетности по заработной плате;</w:t>
      </w:r>
    </w:p>
    <w:p>
      <w:pPr>
        <w:pStyle w:val="611"/>
        <w:keepNext w:val="true"/>
        <w:keepLines/>
        <w:shd w:fill="auto" w:val="clear"/>
        <w:tabs>
          <w:tab w:val="clear" w:pos="708"/>
          <w:tab w:val="left" w:pos="0" w:leader="none"/>
          <w:tab w:val="left" w:pos="100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дготовка процессных карт по запросу Заказчика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56" w:leader="none"/>
          <w:tab w:val="left" w:pos="858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согласование процедур осуществления взаимодействия между Заказчиком и Исполнителем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256" w:leader="none"/>
          <w:tab w:val="left" w:pos="85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1. Согласование</w:t>
        <w:tab/>
        <w:t xml:space="preserve"> формата для предоставления данных для                            заработной платы (премий, разовых начислений и т.д.); 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256" w:leader="none"/>
          <w:tab w:val="left" w:pos="85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огласование документооборота и выходных форм по расчету        заработной платы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607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гласование методологии видов начисления Заказчика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уги по кадровому учету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авил внутреннего трудового п распорядка и Положения о защите персональных данных, Положение об охране труда; 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типового трудового договора; 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88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журналов учета трудовых книжек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журналов учета кадровой документации: журнал учета командировок, журнал учета трудовых договоров, журнал внутренних приказов, относящихся к основной и личному составу (в электронном формате)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цедур и графиков взаимодействия по движению     информации и документации между Исполнителем и Заказчиком;</w:t>
      </w:r>
      <w:bookmarkStart w:id="9" w:name="bookmark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основных положений Российского трудового права;</w:t>
      </w:r>
      <w:bookmarkEnd w:id="9"/>
    </w:p>
    <w:p>
      <w:pPr>
        <w:pStyle w:val="44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совещания/конференц-звонки между представителями Сторон;</w:t>
      </w:r>
    </w:p>
    <w:p>
      <w:pPr>
        <w:pStyle w:val="3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0" w:name="bookmark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о ведению бухгалтерского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bookmark6"/>
      <w:r>
        <w:rPr>
          <w:rFonts w:cs="Times New Roman" w:ascii="Times New Roman" w:hAnsi="Times New Roman"/>
          <w:sz w:val="28"/>
          <w:szCs w:val="28"/>
        </w:rPr>
        <w:t>учета:</w:t>
      </w:r>
      <w:bookmarkEnd w:id="11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ботка счетов, счетов-фактур и актов (накладных) приема-передачи товаров, робот, услуг, полученных Заказчиком от поставщиков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четов, счетов-фактур и актов (накладных) приема-передачи товаров, работ, услуг для клиентов / покупателей услуг Заказчика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администрирование банковских платежей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работка предоставленных Заказчиком авансовых отчетов сотрудников в соответствии с российским законодательством, включая отчеты по командировкам;</w:t>
      </w:r>
      <w:bookmarkStart w:id="12" w:name="bookmark7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данных и ведение Главной книги в системе бухгалтерского учета </w:t>
      </w:r>
      <w:r>
        <w:rPr>
          <w:rStyle w:val="410pt"/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ервичным документам;</w:t>
      </w:r>
      <w:bookmarkEnd w:id="12"/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ртировка и систематизация внутренней и внешней документации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65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за точностью и своевременностью обработки данных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94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кая и налоговая отчетность:</w:t>
      </w:r>
    </w:p>
    <w:p>
      <w:pPr>
        <w:pStyle w:val="6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рытие периода, включая, регламентные операции по начислению амортизации, переоценке счетов в валюте, начисление процентов;</w:t>
      </w:r>
    </w:p>
    <w:p>
      <w:pPr>
        <w:pStyle w:val="6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их/налоговых регистров, книг (включая книги продаж и книги покупок, регистры по основным средствам) и журналов;</w:t>
      </w:r>
    </w:p>
    <w:p>
      <w:pPr>
        <w:pStyle w:val="6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едоставление бухгалтерской финансовой отчетности, а также налоговых деклараций и других применимых налоговых отчетов в соответствии с Российским законодательством, действующим на момент подписания настоящего Договора, </w:t>
      </w:r>
      <w:r>
        <w:rPr>
          <w:rStyle w:val="49pt"/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сключением уведомления о контролируемых сделках;</w:t>
      </w:r>
    </w:p>
    <w:p>
      <w:pPr>
        <w:pStyle w:val="6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2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едоставление отчетности в органы статистики в соответствии с Российским законодательством;</w:t>
      </w:r>
    </w:p>
    <w:p>
      <w:pPr>
        <w:pStyle w:val="6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226" w:leader="none"/>
          <w:tab w:val="left" w:pos="1418" w:leader="none"/>
          <w:tab w:val="left" w:pos="3685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за составлением и представлением установленной законодательством отчетности;</w:t>
      </w:r>
    </w:p>
    <w:p>
      <w:pPr>
        <w:pStyle w:val="5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ая отчетность: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323" w:leader="none"/>
          <w:tab w:val="left" w:pos="91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ежемесячных управленческих отчетов (в составе Баланса и Отчета о финансовых результатах) по согласованному графику;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92" w:leader="none"/>
          <w:tab w:val="left" w:pos="3989" w:leader="none"/>
        </w:tabs>
        <w:spacing w:lineRule="auto" w:line="360"/>
        <w:ind w:firstLine="709"/>
        <w:rPr/>
      </w:pPr>
      <w:r>
        <w:rPr>
          <w:rStyle w:val="51"/>
          <w:rFonts w:cs="Times New Roman" w:ascii="Times New Roman" w:hAnsi="Times New Roman"/>
          <w:b/>
          <w:sz w:val="28"/>
          <w:szCs w:val="28"/>
        </w:rPr>
        <w:t>7</w:t>
      </w:r>
      <w:r>
        <w:rPr>
          <w:rStyle w:val="51"/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Исполнение функций лица, ответственного за ведение бухгалтерского</w:t>
      </w:r>
      <w:bookmarkStart w:id="13" w:name="bookmark8"/>
      <w:r>
        <w:rPr>
          <w:rFonts w:cs="Times New Roman" w:ascii="Times New Roman" w:hAnsi="Times New Roman"/>
          <w:b/>
          <w:sz w:val="28"/>
          <w:szCs w:val="28"/>
        </w:rPr>
        <w:t xml:space="preserve"> учета    Заказчика:</w:t>
      </w:r>
      <w:bookmarkEnd w:id="13"/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295pt1"/>
          <w:rFonts w:cs="Times New Roman" w:ascii="Times New Roman" w:hAnsi="Times New Roman"/>
          <w:sz w:val="28"/>
          <w:szCs w:val="28"/>
        </w:rPr>
        <w:t xml:space="preserve">7.1. Исполнитель действует в качестве </w:t>
      </w:r>
      <w:r>
        <w:rPr>
          <w:rStyle w:val="295pt1"/>
          <w:rFonts w:cs="Times New Roman" w:ascii="Times New Roman" w:hAnsi="Times New Roman"/>
          <w:color w:val="000000"/>
          <w:sz w:val="28"/>
          <w:szCs w:val="28"/>
        </w:rPr>
        <w:t>лица,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 с которым   Заказчик заключает договор об оказании услуг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ведению  бухгалтерского  и налогового учет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пунктом 3 статьи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Федерального   закона РФ от </w:t>
      </w:r>
      <w:r>
        <w:rPr>
          <w:rFonts w:cs="Times New Roman" w:ascii="Times New Roman" w:hAnsi="Times New Roman"/>
          <w:sz w:val="28"/>
          <w:szCs w:val="28"/>
        </w:rPr>
        <w:t xml:space="preserve">06.12.2011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02-ФЗ "О бухгалтерском учете"  </w:t>
      </w:r>
      <w:r>
        <w:rPr>
          <w:rFonts w:cs="Times New Roman" w:ascii="Times New Roman" w:hAnsi="Times New Roman"/>
          <w:color w:val="C00000"/>
          <w:sz w:val="28"/>
          <w:szCs w:val="28"/>
        </w:rPr>
        <w:t>без права     подписи/с  правом подписи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х, налоговых, банковских и иных финансовых                      документов Заказчика (включая платежные поручения) в соответствии с  действующим законодательством РФ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5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уги по расчету заработной платы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1. Контроль процесса расчета заработной платы в соответствии с                    согласованным графиком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и внесение в систему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 необходимых для расчета   заработной платы о начислениях и удержаниях в согласованном формате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расчетов по заработной плат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раза в месяц) в соответствии с методологией расчета и законодательством Российской Федерации, социальных и страховых взносов, налога на доходы физических лиц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ванса по заработной плате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инальной части заработной платы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иных компенсационных выплат, в соответствии с системой оплаты труда Заказчика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расчетов по договорам гражданско-правового характера с физическими лицами, заключённых Заказчиком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 иных компенсационных выплат, предоставляемых в соответствии с Российским законодательством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социальных страховых взносов и налогов по заработной плате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 к выплате и налога на доходы физических лиц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цесса расчета заработной платы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и по расчету заработной платы, оказываемые 2 раза в месяц: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  <w:tab/>
        <w:t>консолидированной ведомости по расчету заработной платы по сотрудникам (для предварительной проверки и подтверждения)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нковского файла по заработной плате для загрузки в систему банк-клиент для каждой выплаты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тежных реестров или регистров для налоговых выплат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едомости по расчету заработной платы по подразделениям (по запросу)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и по расчету заработной платы, оказываемые на ежемесячной основе: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взносов в фонды (Пенсионный Фонд, Фонд социального     страхования) в отношении выплат физическим лицам и в соответствии с       законодательством; 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латежного файла для перечисления взносов в фонды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расчетной ведомости с указанием начисленных налогов и страховых взносов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справок о доходах физических лиц по форме 2-НДФЛ по запросу сотрудников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ссылка ежемесячных расчетных листков для    сотрудников по электронной почте в согласованном формате;</w:t>
      </w:r>
    </w:p>
    <w:p>
      <w:pPr>
        <w:pStyle w:val="211"/>
        <w:numPr>
          <w:ilvl w:val="1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счета среднего заработка по форме Т-60 (Записка-расчет о предоставлении отпуска работнику)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асчета среднего заработка по форме </w:t>
      </w:r>
      <w:r>
        <w:rPr>
          <w:rStyle w:val="49pt"/>
          <w:rFonts w:cs="Times New Roman" w:ascii="Times New Roman" w:hAnsi="Times New Roman"/>
          <w:sz w:val="28"/>
          <w:szCs w:val="28"/>
        </w:rPr>
        <w:t xml:space="preserve">Т-61 </w:t>
      </w:r>
      <w:r>
        <w:rPr>
          <w:rFonts w:cs="Times New Roman" w:ascii="Times New Roman" w:hAnsi="Times New Roman"/>
          <w:sz w:val="28"/>
          <w:szCs w:val="28"/>
        </w:rPr>
        <w:t xml:space="preserve">(Записка-расчет о предоставлении компенсации за неиспользованные дни </w:t>
      </w:r>
      <w:r>
        <w:rPr>
          <w:rStyle w:val="49pt"/>
          <w:rFonts w:cs="Times New Roman" w:ascii="Times New Roman" w:hAnsi="Times New Roman"/>
          <w:sz w:val="28"/>
          <w:szCs w:val="28"/>
        </w:rPr>
        <w:t>отпуска)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расчета среднего заработка для больничного листа (отчет из программ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расчета среднего заработка в случае командировки (отчет из программ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  <w:tab w:val="left" w:pos="1418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месячных расчетных ведомостей по форме Т-51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конфигурации базы данных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          Российского законодательства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файла с зарплатных операций для загрузки в бухгалтерскую базу, в согласованном формате;</w:t>
      </w:r>
    </w:p>
    <w:p>
      <w:pPr>
        <w:pStyle w:val="44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879" w:leader="none"/>
          <w:tab w:val="left" w:pos="141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ные или письменные пояснения по </w:t>
      </w:r>
      <w:r>
        <w:rPr>
          <w:rStyle w:val="411pt"/>
          <w:rFonts w:cs="Times New Roman" w:ascii="Times New Roman" w:hAnsi="Times New Roman"/>
          <w:sz w:val="28"/>
          <w:szCs w:val="28"/>
        </w:rPr>
        <w:t xml:space="preserve">расчетным </w:t>
      </w:r>
      <w:r>
        <w:rPr>
          <w:rFonts w:cs="Times New Roman" w:ascii="Times New Roman" w:hAnsi="Times New Roman"/>
          <w:sz w:val="28"/>
          <w:szCs w:val="28"/>
        </w:rPr>
        <w:t>листам    уполномоченному лицу Заказчика (по запросу в течение 1 месяца после      завершения расчёта заработной платы)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и по расчету заработной платы, оказываемые на ежеквартальной основе: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4134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29. Подготовка и представление расчетов по начисленным и уплаченным страховым взносам в Фонд социального   страхования согласно                          Законодательству РФ (форма 4-ФСС);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09" w:leader="none"/>
          <w:tab w:val="left" w:pos="4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. Подготовка и предоставление расчета по начисленным и уплаченным    страховым взносам на обязательное пенсионное страхование в    Пенсионный   Фонд, подготовка персонифицированной отчетности    согласно Законодательству РФ (форма РСВ);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1. Подготовка и предоставление ежеквартальных отчетов по налогу 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доходы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 (6-НДФЛ);</w:t>
      </w:r>
      <w:bookmarkStart w:id="14" w:name="bookmark10"/>
    </w:p>
    <w:p>
      <w:pPr>
        <w:pStyle w:val="4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2. Подготовка статистической отчетности в части заработной платы 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о форме П-4) согласно Законодательству РФ;</w:t>
      </w:r>
      <w:bookmarkEnd w:id="14"/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луги по расчету заработной платы, </w:t>
      </w:r>
      <w:bookmarkStart w:id="15" w:name="bookmark11"/>
      <w:r>
        <w:rPr>
          <w:rFonts w:cs="Times New Roman" w:ascii="Times New Roman" w:hAnsi="Times New Roman"/>
          <w:i/>
          <w:sz w:val="28"/>
          <w:szCs w:val="28"/>
        </w:rPr>
        <w:t>оказываемые на ежегодной основе:</w:t>
      </w:r>
      <w:bookmarkEnd w:id="15"/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3. Подготовка и предоставление годовых отчетов по налогу на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физических лиц (2- НДФЛ);</w:t>
      </w:r>
      <w:bookmarkStart w:id="16" w:name="bookmark12"/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4. Подготовка налоговых регистров (по учету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налога на доходы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изических лиц на ежегодной основе в одном файле по всем работникам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35. Подготовка индивидуальных карточек учета страховых взносов на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основе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6. Подготовка и предоставление сведений о среднесписочной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   за предшествующий календарный год в налоговые органы;</w:t>
      </w:r>
    </w:p>
    <w:p>
      <w:pPr>
        <w:pStyle w:val="34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7" w:name="bookmark13"/>
      <w:r>
        <w:rPr>
          <w:rFonts w:cs="Times New Roman" w:ascii="Times New Roman" w:hAnsi="Times New Roman"/>
          <w:sz w:val="28"/>
          <w:szCs w:val="28"/>
        </w:rPr>
        <w:t>Услуги по ведению кадрового учета:</w:t>
      </w:r>
      <w:bookmarkEnd w:id="17"/>
    </w:p>
    <w:p>
      <w:pPr>
        <w:pStyle w:val="511"/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1. Администрирование процесса приема на работу: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645" w:leader="none"/>
          <w:tab w:val="left" w:pos="993" w:leader="none"/>
          <w:tab w:val="left" w:pos="2268" w:leader="none"/>
        </w:tabs>
        <w:spacing w:lineRule="auto" w:line="36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1.1. Запрос персональной информации/скан копий и оригиналов                                      персональных документов для приема на работу;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645" w:leader="none"/>
        </w:tabs>
        <w:spacing w:lineRule="auto" w:line="360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9.1.2. Внесение данных по новому работнику в базу </w:t>
      </w:r>
      <w:r>
        <w:rPr>
          <w:rFonts w:cs="Times New Roman" w:ascii="Times New Roman" w:hAnsi="Times New Roman"/>
          <w:i w:val="false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i w:val="false"/>
          <w:sz w:val="28"/>
          <w:szCs w:val="28"/>
          <w:lang w:eastAsia="en-US" w:bidi="en-US"/>
        </w:rPr>
        <w:t>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645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1.3. Координация процесса согласования подготовленного трудового договора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645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каза о приеме (Форма Т-1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645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личной карточки (Форма Т-2);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645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записи о приеме в трудовую книжку и журнал учета движения трудовых книжек и вкладышей к ним;</w:t>
      </w:r>
    </w:p>
    <w:p>
      <w:pPr>
        <w:pStyle w:val="81"/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418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 Администрирование процесса увольнения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683" w:leader="none"/>
          <w:tab w:val="left" w:pos="2268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1. Запрос информации/скан копий и оригиналов документов                                                  для увольнения (заявление на увольнение сотрудника или                                                 соглашение сторон);</w:t>
      </w:r>
    </w:p>
    <w:p>
      <w:pPr>
        <w:pStyle w:val="44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подготовленного соглашения сторон;</w:t>
      </w:r>
    </w:p>
    <w:p>
      <w:pPr>
        <w:pStyle w:val="44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нформации по увольнению </w:t>
      </w:r>
      <w:r>
        <w:rPr>
          <w:rStyle w:val="24"/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азу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44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 баланса отпусков в соответствии с данными баз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44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каза на увольнение (Форма Т-8);</w:t>
      </w:r>
    </w:p>
    <w:p>
      <w:pPr>
        <w:pStyle w:val="44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личной карточки при увольнении (Форма Т-2);</w:t>
      </w:r>
    </w:p>
    <w:p>
      <w:pPr>
        <w:pStyle w:val="44"/>
        <w:numPr>
          <w:ilvl w:val="2"/>
          <w:numId w:val="7"/>
        </w:numPr>
        <w:shd w:fill="auto" w:val="clear"/>
        <w:tabs>
          <w:tab w:val="clear" w:pos="708"/>
          <w:tab w:val="left" w:pos="0" w:leader="none"/>
          <w:tab w:val="left" w:pos="68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записи об увольнении в трудовую книжку и журнал учета движения трудовых книжек и вкладышей к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511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ирование процесса перевода и изменений условий трудового договора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Согласование информации об изменениях с Заказчиком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 Согласование</w:t>
        <w:tab/>
        <w:t>подготовленного дополнительного соглашения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51" w:leader="none"/>
          <w:tab w:val="left" w:pos="226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9.3.3. Внесение информации об изменениях в базу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9.3.4. </w:t>
      </w:r>
      <w:r>
        <w:rPr>
          <w:rFonts w:cs="Times New Roman" w:ascii="Times New Roman" w:hAnsi="Times New Roman"/>
          <w:sz w:val="28"/>
          <w:szCs w:val="28"/>
        </w:rPr>
        <w:t>Подготовка приказа на перевод или изменение условий                                   трудового договора (Форма Т-5 или свободная форма приказа)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3.5. Обновление личной карточки (Форма Т-2), при необходимости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3.6. Внесение записи в трудовую книжку, при </w:t>
      </w:r>
      <w:r>
        <w:rPr>
          <w:rStyle w:val="61"/>
          <w:rFonts w:cs="Times New Roman" w:ascii="Times New Roman" w:hAnsi="Times New Roman"/>
          <w:sz w:val="28"/>
          <w:szCs w:val="28"/>
        </w:rPr>
        <w:t xml:space="preserve">необходимости; 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9.4. </w:t>
      </w:r>
      <w:r>
        <w:rPr>
          <w:rFonts w:cs="Times New Roman" w:ascii="Times New Roman" w:hAnsi="Times New Roman"/>
          <w:b/>
          <w:sz w:val="28"/>
          <w:szCs w:val="28"/>
        </w:rPr>
        <w:t>Подготовка и администрирование кадровой документации в соответствии с российским законодательством для расчёта заработной платы</w:t>
      </w:r>
    </w:p>
    <w:p>
      <w:pPr>
        <w:pStyle w:val="44"/>
        <w:shd w:fill="auto" w:val="clear"/>
        <w:tabs>
          <w:tab w:val="clear" w:pos="708"/>
          <w:tab w:val="left" w:pos="0" w:leader="none"/>
          <w:tab w:val="left" w:pos="255" w:leader="none"/>
          <w:tab w:val="left" w:pos="993" w:leader="none"/>
          <w:tab w:val="left" w:pos="1418" w:leader="none"/>
          <w:tab w:val="left" w:pos="1560" w:leader="none"/>
          <w:tab w:val="left" w:pos="226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1. Запрос </w:t>
      </w:r>
      <w:r>
        <w:rPr>
          <w:rStyle w:val="49pt"/>
          <w:rFonts w:cs="Times New Roman" w:ascii="Times New Roman" w:hAnsi="Times New Roman"/>
          <w:sz w:val="28"/>
          <w:szCs w:val="28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49pt"/>
          <w:rFonts w:cs="Times New Roman" w:ascii="Times New Roman" w:hAnsi="Times New Roman"/>
          <w:sz w:val="28"/>
          <w:szCs w:val="28"/>
        </w:rPr>
        <w:t xml:space="preserve">расчета 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у                                             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Заказчика </w:t>
      </w:r>
      <w:r>
        <w:rPr>
          <w:rFonts w:cs="Times New Roman" w:ascii="Times New Roman" w:hAnsi="Times New Roman"/>
          <w:sz w:val="28"/>
          <w:szCs w:val="28"/>
        </w:rPr>
        <w:t>в соответствии с календарем расчета заработной платы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Корреспонденция с Заказчиком относительно разъяснений и систематизации данных для расчета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93" w:leader="none"/>
          <w:tab w:val="left" w:pos="2268" w:leader="none"/>
        </w:tabs>
        <w:spacing w:lineRule="auto" w:line="360"/>
        <w:ind w:firstLine="709"/>
        <w:rPr>
          <w:rStyle w:val="210pt"/>
          <w:rFonts w:ascii="Times New Roman" w:hAnsi="Times New Roman" w:cs="Times New Roman"/>
          <w:b w:val="false"/>
          <w:b w:val="false"/>
          <w:sz w:val="28"/>
          <w:szCs w:val="28"/>
          <w:lang w:eastAsia="en-US" w:bidi="en-US"/>
        </w:rPr>
      </w:pPr>
      <w:r>
        <w:rPr>
          <w:rStyle w:val="210pt"/>
          <w:rFonts w:cs="Times New Roman" w:ascii="Times New Roman" w:hAnsi="Times New Roman"/>
          <w:b w:val="false"/>
          <w:sz w:val="28"/>
          <w:szCs w:val="28"/>
        </w:rPr>
        <w:t>9.4.3.</w:t>
      </w:r>
      <w:r>
        <w:rPr>
          <w:rStyle w:val="21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данных </w:t>
      </w:r>
      <w:r>
        <w:rPr>
          <w:rStyle w:val="210pt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расчета </w:t>
      </w:r>
      <w:r>
        <w:rPr>
          <w:rStyle w:val="210pt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азу </w:t>
      </w:r>
      <w:r>
        <w:rPr>
          <w:rStyle w:val="210pt"/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Style w:val="210pt"/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Style w:val="210pt"/>
          <w:rFonts w:cs="Times New Roman" w:ascii="Times New Roman" w:hAnsi="Times New Roman"/>
          <w:sz w:val="28"/>
          <w:szCs w:val="28"/>
          <w:lang w:eastAsia="en-US" w:bidi="en-US"/>
        </w:rPr>
        <w:t xml:space="preserve">; 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1521" w:leader="none"/>
          <w:tab w:val="left" w:pos="2667" w:leader="none"/>
        </w:tabs>
        <w:spacing w:lineRule="auto" w:line="360"/>
        <w:ind w:firstLine="709"/>
        <w:rPr>
          <w:rStyle w:val="63"/>
          <w:rFonts w:ascii="Times New Roman" w:hAnsi="Times New Roman" w:cs="Times New Roman"/>
          <w:sz w:val="28"/>
          <w:szCs w:val="28"/>
        </w:rPr>
      </w:pPr>
      <w:r>
        <w:rPr>
          <w:rStyle w:val="63"/>
          <w:rFonts w:cs="Times New Roman" w:ascii="Times New Roman" w:hAnsi="Times New Roman"/>
          <w:sz w:val="28"/>
          <w:szCs w:val="28"/>
        </w:rPr>
        <w:t>9.4.4. Подготовка приказов для оформления различных видов отпуска, предусмотренных трудовым законодательством РФ (форма Т-6, Т-6а или свободная форма приказа)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369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5. Подготовка приказов для оформления поощрений (Форма                       Т-11, Т-11а или свободная форма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6. Подготовка приказов на командировки (Форма Т-9)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</w:rPr>
        <w:t>9.4.7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документов для привлечения к работе в выходные и праздничные дни, сверхурочной работе (свободная форма приказа и уведомления)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8. Подготовка табеля учета рабочего времени (Форма Т-13) -   один раз в месяц.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268" w:leader="none"/>
          <w:tab w:val="right" w:pos="4259" w:leader="none"/>
        </w:tabs>
        <w:spacing w:lineRule="auto" w:line="360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5. Администрирование</w:t>
        <w:tab/>
        <w:t xml:space="preserve"> листков нетрудоспособности: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993" w:leader="none"/>
          <w:tab w:val="left" w:pos="226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5.1. Внесение информации по листку нетрудоспособности в  базу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6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2. Подсчет и внесение в базу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го стажа;</w:t>
      </w:r>
    </w:p>
    <w:p>
      <w:pPr>
        <w:pStyle w:val="6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3.  Внесение персональной информации в бланк листка нетрудоспособности;</w:t>
      </w:r>
      <w:bookmarkStart w:id="18" w:name="bookmark14"/>
    </w:p>
    <w:p>
      <w:pPr>
        <w:pStyle w:val="45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19" w:name="bookmark15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(ФИО, семейный статус и т.д.) в личные карточки (Форма Т-2) в электронном формате;</w:t>
      </w:r>
      <w:bookmarkEnd w:id="19"/>
    </w:p>
    <w:p>
      <w:pPr>
        <w:pStyle w:val="45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штатного расписания (форма Т-3) и приказа </w:t>
      </w:r>
      <w:r>
        <w:rPr>
          <w:rStyle w:val="295pt1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-  один раз в год. Внесение изменений при необходимости не более четырех раз в год; </w:t>
      </w:r>
    </w:p>
    <w:p>
      <w:pPr>
        <w:pStyle w:val="45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дготовка графика отпусков (форма Т-7) один раз в год, а также приказа на утверждение и внесение изменений при необходимости (в электронном формате);</w:t>
      </w:r>
    </w:p>
    <w:p>
      <w:pPr>
        <w:pStyle w:val="45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справок, подтверждающих трудоустройство и уровень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(для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льства, банков, государственных учреждений) и изготовление заверенных копий трудовых книжек; </w:t>
      </w:r>
    </w:p>
    <w:p>
      <w:pPr>
        <w:pStyle w:val="45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(ФИО, обновление статуса, и тд.) в личной карточке (Форма Т-2) в электронном формате; </w:t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674" w:leader="none"/>
          <w:tab w:val="left" w:pos="851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ирование журналов учета кадровой документации: журнал учета командировок, журнал учета трудовых договоров, журнал внутренних приказов, относящихся к основной и личному составу (в электронном формате);</w:t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ирование и файлирование оригиналов документов;</w:t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разъяснений по подготовленным документам, организация и координация подписания документов с представителями Заказчика;</w:t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едоставление ежемесячных отчетов в Пенсионный фонд (по Форме СЗВ-М);</w:t>
      </w:r>
    </w:p>
    <w:p>
      <w:pPr>
        <w:pStyle w:val="16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редоставление статистической отчетности из кадрового учета (Форма П-4 НЗ – предоставляется в случае достижения количества 15 работников);</w:t>
      </w:r>
    </w:p>
    <w:p>
      <w:pPr>
        <w:pStyle w:val="5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грационные Услуги в отношении иностранных сотрудников, являющихся высококвалифицированными специалистами: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376" w:leader="none"/>
          <w:tab w:val="left" w:pos="975" w:leader="none"/>
          <w:tab w:val="left" w:pos="1134" w:leader="none"/>
          <w:tab w:val="left" w:pos="170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1. Содействие в получении приглашения для получения рабочей визы и   разрешения на работу для иностранного сотрудника, являющегося высококвалифицированным специалистом;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97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Дополнительные виды Услуг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оторые могут оказываться Исполнителем на основании дополнительного соглашения за отдельную плату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 соответствии с п.2.1.2. настоящего договора Исполнитель может оказывать Заказчику дополнительные виды Услуг, а именно: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975" w:leader="none"/>
          <w:tab w:val="left" w:pos="1134" w:leader="none"/>
          <w:tab w:val="left" w:pos="170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Организационные Услуги по ведению бухгалтерского и налогового учета, </w:t>
      </w:r>
      <w:bookmarkStart w:id="20" w:name="bookmark16"/>
      <w:r>
        <w:rPr>
          <w:rFonts w:cs="Times New Roman" w:ascii="Times New Roman" w:hAnsi="Times New Roman"/>
          <w:sz w:val="28"/>
          <w:szCs w:val="28"/>
        </w:rPr>
        <w:t xml:space="preserve">превышающие 10 часов работы предусмотренной пунктом </w:t>
      </w:r>
      <w:r>
        <w:rPr>
          <w:rStyle w:val="4Candara11pt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ыше;</w:t>
      </w:r>
      <w:bookmarkEnd w:id="20"/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дготовка специальных бухгалтерских/налоговых учетных политик, в том числе подготовка изменений в бухгалтерскую и налоговую учетную политику Заказчика в связи с изменениями требований законодательства или деятельности Заказчика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едставительство в интересах Заказчика в налоговых  и иных государственных органов, участие в судебных заседаниях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дготовка и подача уведомлений о контролируемых сделках, в рамках соблюдения законодательства о трансфертном ценообразовании;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270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5. Предоставление</w:t>
        <w:tab/>
        <w:t>дополнительного офисного пространства (при наличии) по ставкам, согласовываемым в письменном виде между Заказчиком и Исполнителем в случаях проведения внутреннего и внешнего аудита, налоговых проверок и проверок и</w:t>
      </w:r>
      <w:r>
        <w:rPr>
          <w:rStyle w:val="685pt"/>
          <w:rFonts w:cs="Times New Roman" w:ascii="Times New Roman" w:hAnsi="Times New Roman"/>
          <w:sz w:val="28"/>
          <w:szCs w:val="28"/>
        </w:rPr>
        <w:t>ных го</w:t>
      </w:r>
      <w:r>
        <w:rPr>
          <w:rFonts w:cs="Times New Roman" w:ascii="Times New Roman" w:hAnsi="Times New Roman"/>
          <w:sz w:val="28"/>
          <w:szCs w:val="28"/>
        </w:rPr>
        <w:t>сударственных органов;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270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1.6. </w:t>
      </w:r>
      <w:r>
        <w:rPr>
          <w:rFonts w:cs="Times New Roman" w:ascii="Times New Roman" w:hAnsi="Times New Roman"/>
          <w:sz w:val="28"/>
          <w:szCs w:val="28"/>
        </w:rPr>
        <w:t>Сопровождение при обязательных и внутренних аудиторских проверках;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Сверка расчетов с третьими лицам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1.8. </w:t>
      </w:r>
      <w:r>
        <w:rPr>
          <w:rFonts w:cs="Times New Roman" w:ascii="Times New Roman" w:hAnsi="Times New Roman"/>
          <w:sz w:val="28"/>
          <w:szCs w:val="28"/>
        </w:rPr>
        <w:t>Содействие в проведении инвентаризации активов и обязательст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Текущее взаимодействие, осуществляемое работниками Исполнителя на позициях исполнителя, менеджера, супервайзера или директора для поддержания текущих проектов и превышающее 2 часа в месяц;</w:t>
      </w:r>
    </w:p>
    <w:p>
      <w:pPr>
        <w:pStyle w:val="611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Взаимодействие с контрагентами Заказчика;</w:t>
      </w:r>
    </w:p>
    <w:p>
      <w:pPr>
        <w:pStyle w:val="611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1.11. </w:t>
      </w:r>
      <w:r>
        <w:rPr>
          <w:rFonts w:cs="Times New Roman" w:ascii="Times New Roman" w:hAnsi="Times New Roman"/>
          <w:sz w:val="28"/>
          <w:szCs w:val="28"/>
        </w:rPr>
        <w:t>Содействие в настройке программного обеспечения для целей составления управленческих отчетов;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1.12. </w:t>
      </w:r>
      <w:r>
        <w:rPr>
          <w:rFonts w:cs="Times New Roman" w:ascii="Times New Roman" w:hAnsi="Times New Roman"/>
          <w:sz w:val="28"/>
          <w:szCs w:val="28"/>
        </w:rPr>
        <w:t>Подготовка корректирующих отчетов и/или уточненных деклараций в результате пересчета за прошедшие периоды, исходя из дополнительно полученной информации от Заказчика после окончания сроков сдачи отчетности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полнительных отчетов;</w:t>
      </w:r>
    </w:p>
    <w:p>
      <w:pPr>
        <w:pStyle w:val="6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  <w:tab/>
        <w:t>комментариев относительно налоговых или юридических вопросов;</w:t>
      </w:r>
    </w:p>
    <w:p>
      <w:pPr>
        <w:pStyle w:val="6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/или проверка договоров и иных документов;</w:t>
      </w:r>
    </w:p>
    <w:p>
      <w:pPr>
        <w:pStyle w:val="6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а расчетов по налогам и сборам с налоговыми органами;</w:t>
      </w:r>
    </w:p>
    <w:p>
      <w:pPr>
        <w:pStyle w:val="6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кументов для соблюдения требований валютного контроля;</w:t>
      </w:r>
    </w:p>
    <w:p>
      <w:pPr>
        <w:pStyle w:val="6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ополнительных отчетов и выгрузок/загрузок бухгалтерских регистров для/из других систем;</w:t>
        <w:tab/>
        <w:tab/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ройка данных в систем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анков, а также настройка и внедрение (включая тестирование) индивидуальных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к и отчетов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автоматическая поддержка обновлений баз данных, осуществляемая в случае изменения базовой конфигурации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Услуги по расчету заработной платы, превышающие 10 часов работы, предусмотренной пунктом 2. выше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отчетов для формирования резерва по отпускам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сотрудников Заказчика по возникающим вопросам в части действующего законодательства оплаты</w:t>
      </w:r>
      <w:bookmarkStart w:id="21" w:name="bookmark17"/>
      <w:r>
        <w:rPr>
          <w:rFonts w:cs="Times New Roman" w:ascii="Times New Roman" w:hAnsi="Times New Roman"/>
          <w:sz w:val="28"/>
          <w:szCs w:val="28"/>
        </w:rPr>
        <w:t xml:space="preserve"> труда, результатов расчетов по заработной плате посредством телефонной связи;</w:t>
      </w:r>
      <w:bookmarkStart w:id="22" w:name="bookmark18"/>
      <w:bookmarkEnd w:id="21"/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расчет бюджета по заработной плате;</w:t>
      </w:r>
      <w:bookmarkEnd w:id="22"/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законодательно установленных форм отчетности по заработной плате и иных форм отчетности в части оплаты труда на английском языке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внутренняя сверка кадровых документов по результатам расчета заработной платы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годовых индивидуальных деклараций по налогу на доходы физических лиц (З-НДФЛ)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63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алогового статуса резидента</w:t>
        <w:tab/>
        <w:t>для</w:t>
        <w:tab/>
        <w:t>применения соответствующей ставки налога на доходы физических лиц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ковка расчетных листков в специальные конверты;</w:t>
      </w:r>
      <w:bookmarkStart w:id="23" w:name="bookmark19"/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оекта согласия работников Заказчика на обработку их персональных данных Исполнителем;</w:t>
      </w:r>
      <w:bookmarkEnd w:id="23"/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оекта приказа о назначении уполномоченного лица, ответственного за ведение, хранение, учет и выдачу трудовых книжек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и изменение внутренних положений о компенсациях и премиях, о командировках, об использовании мобильной связи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Правила внутреннего трудового распорядка и Положения об охране персональных данных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лжностных инструкций на основании соответствующих функций и требований к кандидату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процессе увольнения по инициативе работодателя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в организации процесса охраны труда и специальной оценке условий труда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ирование отпусков по беременности и родам и уходу за ребенком: запрос оригиналов необходимых документов и заявлений; подготовка заявлений и приказов на отпуск и пособия (Форма Исполнителя)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кадровой информации о работниках в виде стандартного отчета из программ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в получении обязательной /добровольной медицинской страховки, в том числе страхование жизни, включая, но не ограничиваясь, иностранным работникам и работникам, проживающим за пределами г. </w:t>
      </w:r>
      <w:bookmarkStart w:id="24" w:name="bookmark20"/>
      <w:r>
        <w:rPr>
          <w:rFonts w:cs="Times New Roman" w:ascii="Times New Roman" w:hAnsi="Times New Roman"/>
          <w:sz w:val="28"/>
          <w:szCs w:val="28"/>
        </w:rPr>
        <w:t>Бийск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ботникам при получении страховых свидетельств Пенсионного фонда при необходимости;</w:t>
      </w:r>
      <w:bookmarkStart w:id="25" w:name="bookmark21"/>
      <w:bookmarkEnd w:id="24"/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гражданско-правовых</w:t>
      </w:r>
      <w:bookmarkStart w:id="26" w:name="bookmark22"/>
      <w:bookmarkEnd w:id="25"/>
      <w:r>
        <w:rPr>
          <w:rFonts w:cs="Times New Roman" w:ascii="Times New Roman" w:hAnsi="Times New Roman"/>
          <w:sz w:val="28"/>
          <w:szCs w:val="28"/>
        </w:rPr>
        <w:t xml:space="preserve"> договоров с работниками и актов к ним;</w:t>
      </w:r>
      <w:bookmarkEnd w:id="26"/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шаблонов кадровых документов (трудовой договор с новым сотрудником, дополнительные соглашение с действующим сотрудником, положения и политики, коллективные трудовые договоры), а также внесение изменений в существующие кадровые документы, проверка трудовых договоров и иных документов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окументов, необходимых для применения мер дисциплинарного взыскания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при проведении проверок трудовой инспекцией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  <w:tab/>
        <w:t>разъяснений (письменных и устных) по применимому российскому трудовому, корпоративному, миграционному и налоговому законодательству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дополнительных отчетов и выгрузок/загрузок бухгалтерских регистров для / из других систем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418" w:leader="none"/>
          <w:tab w:val="left" w:pos="2075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ройка данных в системе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банков, а также настройка и внедрение (включая тестирование) индивидуальных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к и отчетов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действия в получении разрешения на работу для           иностранных граждан, визу и регистрацию для иностранных граждан;</w:t>
      </w:r>
    </w:p>
    <w:p>
      <w:pPr>
        <w:pStyle w:val="61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одача квартальных уведомлений о выплате заработной платы высококвалифицированным специалистам в федеральную миграционную службу; 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44" w:leader="none"/>
          <w:tab w:val="left" w:pos="1276" w:leader="none"/>
        </w:tabs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одача уведомлений о </w:t>
        <w:tab/>
        <w:t>приеме</w:t>
        <w:tab/>
        <w:t>и</w:t>
        <w:tab/>
        <w:t>увольнении высококвалифицированных специалистов в федеральную миграционную службу;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чет заработной платы для одного работника или для всех работников в связи с несвоевременным предоставлением информации/документов, необходимых для расчета заработной платы;</w:t>
      </w:r>
    </w:p>
    <w:p>
      <w:pPr>
        <w:pStyle w:val="44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выплата межрасчетов (отпуска, увольнения); 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53. Составление нулевой отчетности в Пенсионный Фонд страхования по формам РСВ, СЗВ-М; в Фонд социального страхования по форме 4-ФСС, в налоговые органы по формам 6-НДФЛ, 2-НДФЛ, сведения о среднесписочной численности в соответствии с законодательством РФ;</w:t>
      </w:r>
    </w:p>
    <w:p>
      <w:pPr>
        <w:pStyle w:val="16"/>
        <w:shd w:fill="auto" w:val="clear"/>
        <w:tabs>
          <w:tab w:val="clear" w:pos="708"/>
          <w:tab w:val="left" w:pos="0" w:leader="none"/>
          <w:tab w:val="left" w:pos="1012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54.  Подготовка разовых справок по запросу сотрудников Заказчика о                               заработной плате по месту требования;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55.  Заполнение оригиналов бланков листов нетрудоспособности;</w:t>
      </w:r>
    </w:p>
    <w:p>
      <w:pPr>
        <w:pStyle w:val="16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56.  Подготовка отдельных платежных поручений на выплату зарплаты                сотрудникам;</w:t>
      </w:r>
    </w:p>
    <w:p>
      <w:pPr>
        <w:pStyle w:val="16"/>
        <w:shd w:fill="auto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1.57. Подготовка отчета по балансу отпуска в соответствии с данными            базы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;</w:t>
      </w:r>
    </w:p>
    <w:p>
      <w:pPr>
        <w:pStyle w:val="16"/>
        <w:shd w:fill="auto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11.58.  </w:t>
      </w:r>
      <w:r>
        <w:rPr>
          <w:rFonts w:cs="Times New Roman" w:ascii="Times New Roman" w:hAnsi="Times New Roman"/>
          <w:sz w:val="28"/>
          <w:szCs w:val="28"/>
        </w:rPr>
        <w:t>Ежегодное подтверждение основного вида экономической               деятельности;</w:t>
      </w:r>
    </w:p>
    <w:p>
      <w:pPr>
        <w:pStyle w:val="16"/>
        <w:shd w:fill="auto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59. Подготовка и оформление трудового договора;</w:t>
      </w:r>
    </w:p>
    <w:p>
      <w:pPr>
        <w:pStyle w:val="16"/>
        <w:shd w:fill="auto" w:val="clear"/>
        <w:tabs>
          <w:tab w:val="clear" w:pos="708"/>
          <w:tab w:val="left" w:pos="0" w:leader="none"/>
          <w:tab w:val="left" w:pos="1134" w:leader="none"/>
          <w:tab w:val="left" w:pos="184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60. Подготовка и оформление изменений в трудовой договор;</w:t>
      </w:r>
    </w:p>
    <w:p>
      <w:pPr>
        <w:pStyle w:val="16"/>
        <w:shd w:fill="auto" w:val="clear"/>
        <w:tabs>
          <w:tab w:val="clear" w:pos="708"/>
          <w:tab w:val="left" w:pos="0" w:leader="none"/>
          <w:tab w:val="left" w:pos="674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color w:val="C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11.61.Хранение и администрирование документов  Заказчика в течение установленных действующим законодательством сроков хранения бухгалтерских (финансовых) и налоговых документов.</w:t>
      </w:r>
    </w:p>
    <w:p>
      <w:pPr>
        <w:pStyle w:val="44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62. Иные виды Услуг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373" w:leader="none"/>
          <w:tab w:val="left" w:pos="2736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казчик: </w:t>
        <w:tab/>
        <w:tab/>
        <w:tab/>
        <w:tab/>
        <w:tab/>
        <w:tab/>
        <w:tab/>
        <w:tab/>
        <w:tab/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/Бокова О.В./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договор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бухгалтерскому и налоговому учету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 ____ 202_ г.</w:t>
      </w:r>
    </w:p>
    <w:p>
      <w:pPr>
        <w:pStyle w:val="Style23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ГЛАМЕНТ ВЗАИМОДЕЙСТВИЯ</w:t>
      </w:r>
    </w:p>
    <w:p>
      <w:pPr>
        <w:pStyle w:val="Style23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 И ИСПОЛНИТЕЛ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й регламент определяет порядок взаимодействия Заказчика и Исполнителя в рамках договора оказания услуг по бухгалтерскому и налоговому учету №___ от «__»______202__ г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заимодействие Заказчика и Исполнителя осуществляется по вопросам, связанным с оказанием услуг, перечень которых приведен в Приложении 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азчик при подписании Договора назначае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иц, уполномоченными подписывать первичные документы и направлять их Исполнителю, </w:t>
      </w:r>
      <w:r>
        <w:rPr>
          <w:rFonts w:cs="Times New Roman" w:ascii="Times New Roman" w:hAnsi="Times New Roman"/>
          <w:sz w:val="24"/>
          <w:szCs w:val="24"/>
        </w:rPr>
        <w:t>а также уполномоченных</w:t>
      </w:r>
      <w:r>
        <w:rPr>
          <w:rFonts w:cs="Geometria;Times New Roman" w:ascii="Geometria;Times New Roman" w:hAnsi="Geometria;Times New Roman"/>
          <w:color w:val="272C3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 для решения и согласования оперативных вопросов по исполнению Договора, и определяет их компетен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нитель осуществляет взаимодействие с уполномоченными лицами Заказчика только по вопросам, входящим в их компетенц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Взаимодействие Исполнителя и уполномоченных лиц Заказчика осуществляется  способами и в режиме, установленными настоящим Регламенто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Исполнитель вправе не отвечать на обращения уполномоченных лиц Заказчика, направленные иным способом или в и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е изменения состава и/или компетенции, и /или контактных данных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х лиц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чение срока действия Договора, Заказчик в течение 1 (одного) рабочего дня уведомляет Исполнителя об этом посредством электронных средств связи с фиксацией его получения Исполнителем. </w:t>
      </w:r>
      <w:r>
        <w:rPr>
          <w:rFonts w:cs="Times New Roman" w:ascii="Times New Roman" w:hAnsi="Times New Roman"/>
          <w:sz w:val="24"/>
          <w:szCs w:val="24"/>
        </w:rPr>
        <w:t>В противном случае Исполнитель не несет ответственности за последствия такого не уведом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пособы и режим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заимодействия Исполнителя и уполномоченных лиц Заказчика осуществляется в телефонном режиме, либо посредством обмена сообщениями, направленными на адрес электронной почты.</w:t>
      </w:r>
    </w:p>
    <w:p>
      <w:pPr>
        <w:pStyle w:val="Style24"/>
        <w:spacing w:before="0" w:after="0"/>
        <w:ind w:firstLine="708"/>
        <w:rPr/>
      </w:pPr>
      <w:r>
        <w:rPr>
          <w:spacing w:val="-7"/>
        </w:rPr>
        <w:t xml:space="preserve">2.2. Адрес эл.почты Исполнителя -  </w:t>
      </w:r>
      <w:hyperlink r:id="rId13">
        <w:r>
          <w:rPr>
            <w:rStyle w:val="InternetLink"/>
            <w:shd w:fill="FFFFFF" w:val="clear"/>
            <w:lang w:val="en-US"/>
          </w:rPr>
          <w:t>bov</w:t>
        </w:r>
        <w:r>
          <w:rPr>
            <w:rStyle w:val="InternetLink"/>
            <w:shd w:fill="FFFFFF" w:val="clear"/>
          </w:rPr>
          <w:t>1308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u w:val="single"/>
          <w:shd w:fill="FFFFFF" w:val="clear"/>
        </w:rPr>
        <w:t xml:space="preserve">; </w:t>
      </w:r>
      <w:r>
        <w:rPr>
          <w:color w:val="000000"/>
          <w:shd w:fill="FFFFFF" w:val="clear"/>
        </w:rPr>
        <w:t>контактный телефон-  __________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дрес эл.почты Заказчика - _______________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уполномоченных лиц Заказчика указаны в таблице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2.3. Режим взаимодействия: понедельник - пятница с ____ до _____ по московскому времени.  </w:t>
      </w:r>
      <w:r>
        <w:rPr>
          <w:color w:val="C00000"/>
        </w:rPr>
        <w:t>(!либо указать конкретные дни и временные интервалы)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Уполномоченные лица Заказчика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1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784"/>
        <w:gridCol w:w="3595"/>
        <w:gridCol w:w="2117"/>
      </w:tblGrid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казчик: </w:t>
        <w:tab/>
        <w:tab/>
        <w:tab/>
        <w:tab/>
        <w:tab/>
        <w:tab/>
        <w:tab/>
        <w:tab/>
        <w:tab/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/Бокова О.В./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договору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ухгалтерскому и налоговому учету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 _____ 202_ г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66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рядок документооборота между Заказчиком и Исполнителем</w: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язанности Заказчика при организации и осуществлении документооборота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обеспечения оказания Исполнителем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предусмотренных настоящим Приложением, Заказчик обязуется своевременно </w:t>
      </w:r>
      <w:r>
        <w:rPr>
          <w:rStyle w:val="49pt"/>
          <w:rFonts w:cs="Times New Roman" w:ascii="Times New Roman" w:hAnsi="Times New Roman"/>
          <w:sz w:val="28"/>
          <w:szCs w:val="28"/>
        </w:rPr>
        <w:t>и в полном объеме осуществля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а)</w:t>
        <w:tab/>
        <w:t>- сбор документов от поставщиков и заказчи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)</w:t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  <w:tab/>
        <w:t>Исполнителю документов, необходимых для оказания                    услуг по ведению бухгалтерского и налогового учета. Документы должны                      соответствовать заключенным сделкам и быть подготовлены в соответствии с российским законодательством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)</w:t>
        <w:tab/>
        <w:t>- предоставление Исполнителю оригиналов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й) первичных учетных                документов включая, но не ограничиваясь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с поставщиками (подрядчиками) и заказчикам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, накладные, счета-фактуры от поставщик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выполненных работ, акцептованные уполномоченным работником                       Заказчи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отчеты (отчеты о расходах) работников Заказчик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командировкам (приказы, отчеты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вые листы;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ые контракты с сотрудниками, договоры гражданско-правового                        характера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расчета заработной плат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внутренние правила Заказчика;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юбые другие документы, подтверждающие расходы и доходы                     Заказчика, должным образом оформленные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подписание банковских платежных документов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) - утверждение (подписание) бухгалтерской и налоговой отчетности,                     документов по соблюдению валютного законодательств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f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- </w:t>
      </w:r>
      <w:r>
        <w:rPr>
          <w:rFonts w:cs="Times New Roman" w:ascii="Times New Roman" w:hAnsi="Times New Roman"/>
          <w:sz w:val="28"/>
          <w:szCs w:val="28"/>
        </w:rPr>
        <w:t>указание на первичных документах кодов центров затрат для                      последующего отражения операций на счетах бухгалтерского учета по                      центрам затрат, если применимо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g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- </w:t>
      </w:r>
      <w:r>
        <w:rPr>
          <w:rFonts w:cs="Times New Roman" w:ascii="Times New Roman" w:hAnsi="Times New Roman"/>
          <w:sz w:val="28"/>
          <w:szCs w:val="28"/>
        </w:rPr>
        <w:t>осуществление внутреннего контроля за целостностью и полнотой                      предоставляемых Исполнителю данных (включая оригиналы внутренней и                       внешней документации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казчик представляет документы Исполнителю способом и в срок, согласованный Сторонами настоящим договорам  и соглашениями к нему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кументы, передающиеся на бумажных носителях, в обязательном порядке сопровождаются описью. Документы, передаваемые средствами факсимильной или электронной связи - сопроводительным пись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орядок и сроки предоставления документов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ариант 1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азчик передает докумен</w:t>
      </w:r>
      <w:r>
        <w:rPr>
          <w:rFonts w:cs="Times New Roman" w:ascii="Times New Roman" w:hAnsi="Times New Roman"/>
          <w:spacing w:val="-4"/>
          <w:sz w:val="28"/>
          <w:szCs w:val="28"/>
        </w:rPr>
        <w:t>ты по мере их поступления, но не реже одного раза в неделю и не позднее 10 (десять) числа месяца, следующего за отчетным периодом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2.2. Заказчи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язуется предоставлять Исполнителю не позднее, чем за 10 (десять) дней до сро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латы налогов с заработной платы первичную документацию для расчета заработной </w:t>
      </w:r>
      <w:r>
        <w:rPr>
          <w:rFonts w:cs="Times New Roman" w:ascii="Times New Roman" w:hAnsi="Times New Roman"/>
          <w:spacing w:val="-4"/>
          <w:sz w:val="28"/>
          <w:szCs w:val="28"/>
        </w:rPr>
        <w:t>платы.</w:t>
      </w: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-4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i/>
          <w:i/>
          <w:color w:val="C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C00000"/>
          <w:spacing w:val="-1"/>
          <w:sz w:val="28"/>
          <w:szCs w:val="28"/>
        </w:rPr>
        <w:t xml:space="preserve">Вариант 2 </w:t>
      </w:r>
      <w:r>
        <w:rPr>
          <w:rFonts w:cs="Times New Roman" w:ascii="Times New Roman" w:hAnsi="Times New Roman"/>
          <w:bCs/>
          <w:i/>
          <w:color w:val="C00000"/>
          <w:spacing w:val="-1"/>
          <w:sz w:val="28"/>
          <w:szCs w:val="28"/>
        </w:rPr>
        <w:t>(перечень и сроки примерные!)</w:t>
      </w:r>
    </w:p>
    <w:p>
      <w:pPr>
        <w:pStyle w:val="Normal"/>
        <w:spacing w:lineRule="auto" w:line="240" w:before="0" w:after="0"/>
        <w:rPr>
          <w:rFonts w:ascii="yandex-sans;Times New Roman" w:hAnsi="yandex-sans;Times New Roman" w:eastAsia="Times New Roman" w:cs="Times New Roman"/>
          <w:i/>
          <w:i/>
          <w:color w:val="000000"/>
          <w:spacing w:val="-4"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i/>
          <w:color w:val="000000"/>
          <w:spacing w:val="-4"/>
          <w:sz w:val="23"/>
          <w:szCs w:val="23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67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            </w:t>
            </w:r>
            <w:r>
              <w:rPr>
                <w:rFonts w:eastAsia="Times New Roman" w:cs="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Наименование документа                    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b/>
                <w:color w:val="000000"/>
                <w:sz w:val="23"/>
                <w:szCs w:val="23"/>
              </w:rPr>
              <w:t>Сроки предоставления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 xml:space="preserve">Выписка по р/с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о 5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ледующего месяца.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 xml:space="preserve">количестве операций более 200 в мес.  еженедельно.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окументы по поступ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товара/услуг (товарная</w:t>
            </w:r>
          </w:p>
          <w:p>
            <w:pPr>
              <w:pStyle w:val="Normal"/>
              <w:spacing w:lineRule="auto" w:line="24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накладная, акт, счет-факту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ледующего месяца.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количестве опер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более 100 в мес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окументы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товара/услуг (товарная накладная, акт, счет-фактура, z-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отче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о 10-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ледующего месяца.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количестве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более 100 в мес. еженедельно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анные по найму, увольне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переводу, отпускам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отру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В течении 3 рабочих дней</w:t>
            </w:r>
          </w:p>
          <w:p>
            <w:pPr>
              <w:pStyle w:val="Normal"/>
              <w:spacing w:lineRule="auto" w:line="24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 момента собы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анные по больничным ли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В течении 3 рабочих дне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 момента события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Данные запрашиваемые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Исполни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В течении 3 рабочих дне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</w:rPr>
              <w:t>с момента события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3. Обмен информацией и документами в рамках настоящего договора может производиться следующими способами:</w:t>
      </w:r>
    </w:p>
    <w:p>
      <w:pPr>
        <w:pStyle w:val="Style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с помощью системы электронного документооборота «Контур Диадок» (при наличии данной системы у сторон договора);</w:t>
      </w:r>
    </w:p>
    <w:p>
      <w:pPr>
        <w:pStyle w:val="Style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ут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еспечения Заказчиком доступа Исполнителю в систему компьютерной </w:t>
      </w:r>
      <w:r>
        <w:rPr>
          <w:rFonts w:cs="Times New Roman" w:ascii="Times New Roman" w:hAnsi="Times New Roman"/>
          <w:spacing w:val="-13"/>
          <w:sz w:val="28"/>
          <w:szCs w:val="28"/>
        </w:rPr>
        <w:t>обработки информации;</w:t>
      </w:r>
    </w:p>
    <w:p>
      <w:pPr>
        <w:pStyle w:val="Style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путем направления копий подписанных документов по адресам электронной почты с последующей отправкой оригиналов почтой России либо курьером при необходимости подтверждения подлинности документа, за исключением случаев, когда услуги по настоящему договору могут оказываться только на основании оригиналов документ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 путем направления документов, подписанных усиленной квалифицированной электронной подписью по адресам электронной почты. 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 xml:space="preserve">адрес эл.почты Исполнителя -  </w:t>
      </w:r>
      <w:r>
        <w:rPr>
          <w:b/>
          <w:color w:val="000000"/>
          <w:sz w:val="28"/>
          <w:szCs w:val="28"/>
          <w:u w:val="single"/>
          <w:shd w:fill="FFFFFF" w:val="clear"/>
          <w:lang w:val="en-US"/>
        </w:rPr>
        <w:t>bov</w:t>
      </w:r>
      <w:r>
        <w:rPr>
          <w:b/>
          <w:color w:val="000000"/>
          <w:sz w:val="28"/>
          <w:szCs w:val="28"/>
          <w:u w:val="single"/>
          <w:shd w:fill="FFFFFF" w:val="clear"/>
        </w:rPr>
        <w:t>1308@</w:t>
      </w:r>
      <w:r>
        <w:rPr>
          <w:b/>
          <w:color w:val="000000"/>
          <w:sz w:val="28"/>
          <w:szCs w:val="28"/>
          <w:u w:val="single"/>
          <w:shd w:fill="FFFFFF" w:val="clear"/>
          <w:lang w:val="en-US"/>
        </w:rPr>
        <w:t>yandex</w:t>
      </w:r>
      <w:r>
        <w:rPr>
          <w:b/>
          <w:color w:val="000000"/>
          <w:sz w:val="28"/>
          <w:szCs w:val="28"/>
          <w:u w:val="single"/>
          <w:shd w:fill="FFFFFF" w:val="clear"/>
        </w:rPr>
        <w:t>.</w:t>
      </w:r>
      <w:r>
        <w:rPr>
          <w:b/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b/>
          <w:color w:val="000000"/>
          <w:sz w:val="28"/>
          <w:szCs w:val="28"/>
          <w:u w:val="single"/>
          <w:shd w:fill="FFFFFF" w:val="clear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адрес эл.почты Заказчика - _____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лучение документов должно подтверждаться сообщением о получении.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C00000"/>
          <w:spacing w:val="-7"/>
          <w:sz w:val="28"/>
          <w:szCs w:val="28"/>
        </w:rPr>
        <w:t>2.3. Исполнитель не осуществляет хранения первичных документов, предоставленных Заказчиком, за исключением случаев, когда между Заказчиком и Исполнителем заключено соглашение об оказании Исполнителем услуг по хранению документов. После</w:t>
      </w:r>
      <w:r>
        <w:rPr>
          <w:rFonts w:cs="Helvetica" w:ascii="Helvetica" w:hAnsi="Helvetica"/>
          <w:color w:val="C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осуществления операций по налоговому и бухгалтерскому учету  документы возвращаются Заказчику.</w:t>
      </w:r>
    </w:p>
    <w:p>
      <w:pPr>
        <w:pStyle w:val="Style2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4. При завершении оказания услуг, по требованию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Заказчи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и завершении отдельных этап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бот по настоящему договору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яет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аказчи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финансовые отчеты, расчеты налогов, систематизированные первичные бухгалтерские и кадровые докумен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а также регистр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ухгалтерского и налогового учета, созданны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Исполн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>в процессе выполнения работ, в печатном или электронном виде.</w:t>
      </w:r>
    </w:p>
    <w:p>
      <w:pPr>
        <w:pStyle w:val="Style2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казчик: </w:t>
        <w:tab/>
        <w:tab/>
        <w:tab/>
        <w:tab/>
        <w:tab/>
        <w:tab/>
        <w:tab/>
        <w:tab/>
        <w:tab/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/Бокова О.В./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metria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8" w:hanging="180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8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8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70" w:after="0"/>
      <w:ind w:left="525" w:right="525" w:hanging="0"/>
      <w:outlineLvl w:val="1"/>
    </w:pPr>
    <w:rPr>
      <w:rFonts w:ascii="Verdana" w:hAnsi="Verdana" w:eastAsia="Times New Roman" w:cs="Times New Roman"/>
      <w:sz w:val="50"/>
      <w:szCs w:val="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1">
    <w:name w:val="nobr1"/>
    <w:qFormat/>
    <w:rPr/>
  </w:style>
  <w:style w:type="character" w:styleId="3">
    <w:name w:val="Основной текст (3)_"/>
    <w:qFormat/>
    <w:rPr>
      <w:rFonts w:ascii="Calibri" w:hAnsi="Calibri" w:eastAsia="Calibri" w:cs="Calibri"/>
      <w:b/>
      <w:bCs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95pt1">
    <w:name w:val="Основной текст (2) + 9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51">
    <w:name w:val="Основной текст (5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7">
    <w:name w:val="Основной текст (7)_"/>
    <w:qFormat/>
    <w:rPr>
      <w:rFonts w:ascii="Sylfaen" w:hAnsi="Sylfaen" w:eastAsia="Sylfaen" w:cs="Sylfaen"/>
      <w:spacing w:val="10"/>
      <w:sz w:val="11"/>
      <w:szCs w:val="11"/>
      <w:shd w:fill="FFFFFF" w:val="clear"/>
    </w:rPr>
  </w:style>
  <w:style w:type="character" w:styleId="7Calibri6pt1pt">
    <w:name w:val="Основной текст (7) + Calibri;6 pt;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1">
    <w:name w:val="Заголовок №4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42">
    <w:name w:val="Заголовок №4 +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/>
      <w:iCs/>
      <w:sz w:val="19"/>
      <w:szCs w:val="19"/>
      <w:shd w:fill="FFFFFF" w:val="clear"/>
    </w:rPr>
  </w:style>
  <w:style w:type="character" w:styleId="Style14">
    <w:name w:val="Колонтитул_"/>
    <w:qFormat/>
    <w:rPr>
      <w:rFonts w:ascii="Calibri" w:hAnsi="Calibri" w:eastAsia="Calibri" w:cs="Calibri"/>
      <w:shd w:fill="FFFFFF" w:val="clear"/>
      <w:lang w:val="en-US" w:bidi="en-US"/>
    </w:rPr>
  </w:style>
  <w:style w:type="character" w:styleId="CenturySchoolbook65pt">
    <w:name w:val="Колонтитул + Century Schoolbook;6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2">
    <w:name w:val="Заголовок №3 + Не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0pt">
    <w:name w:val="Заголовок №4 + 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9pt">
    <w:name w:val="Основной текст (4)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95pt">
    <w:name w:val="Основной текст (5) + 9;5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8pt">
    <w:name w:val="Основной текст (4) + 8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">
    <w:name w:val="Колонтитул + 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andara55pt">
    <w:name w:val="Колонтитул + Candara;5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95pt2">
    <w:name w:val="Основной текст (2) + 9;5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Sylfaen65pt">
    <w:name w:val="Основной текст (2) + Sylfaen;6;5 pt;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65pt0pt">
    <w:name w:val="Колонтитул + 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Колонтитул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61pt">
    <w:name w:val="Основной текст (6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2">
    <w:name w:val="Заголовок №2_"/>
    <w:qFormat/>
    <w:rPr>
      <w:rFonts w:ascii="Calibri" w:hAnsi="Calibri" w:eastAsia="Calibri" w:cs="Calibri"/>
      <w:spacing w:val="30"/>
      <w:shd w:fill="FFFFFF" w:val="clear"/>
    </w:rPr>
  </w:style>
  <w:style w:type="character" w:styleId="20pt">
    <w:name w:val="Заголовок №2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12pt">
    <w:name w:val="Основной текст (3) + 12 pt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3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1pt">
    <w:name w:val="Основной текст (4)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b/>
      <w:bCs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24">
    <w:name w:val="Основной текст (2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53">
    <w:name w:val="Основной текст (5) + Малые прописные"/>
    <w:qFormat/>
    <w:rPr>
      <w:rFonts w:ascii="Calibri" w:hAnsi="Calibri" w:eastAsia="Calibri" w:cs="Calibri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61pt1">
    <w:name w:val="Основной текст (6) + 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3">
    <w:name w:val="Основной текст (6)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enturySchoolbook4pt0pt">
    <w:name w:val="Колонтитул + Century Schoolbook;4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43">
    <w:name w:val="Основной текст (4) +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Calibri" w:hAnsi="Calibri" w:eastAsia="Calibri" w:cs="Calibri"/>
      <w:w w:val="60"/>
      <w:sz w:val="26"/>
      <w:szCs w:val="26"/>
      <w:shd w:fill="FFFFFF" w:val="clear"/>
    </w:rPr>
  </w:style>
  <w:style w:type="character" w:styleId="4Candara11pt">
    <w:name w:val="Заголовок №4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85pt">
    <w:name w:val="Основной текст (6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5">
    <w:name w:val="Колонтитул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enturySchoolbook21pt">
    <w:name w:val="Колонтитул + Century Schoolbook;21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49pt1">
    <w:name w:val="Заголовок №4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Candara11pt1">
    <w:name w:val="Основной текст (4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1"/>
      <w:szCs w:val="11"/>
      <w:u w:val="none"/>
    </w:rPr>
  </w:style>
  <w:style w:type="character" w:styleId="7Calibri6pt0pt">
    <w:name w:val="Основной текст (7) + Calibri;6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CenturySchoolbook4pt">
    <w:name w:val="Колонтитул + Century Schoolbook;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FranklinGothicHeavy55pt">
    <w:name w:val="Колонтитул + Franklin Gothic Heavy;5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8pt1pt">
    <w:name w:val="Колонтитул + 8 pt;Курсив;Интервал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5pt">
    <w:name w:val="Колонтитул + 9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главление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2Sylfaen75pt">
    <w:name w:val="Основной текст (2) + Sylfaen;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111">
    <w:name w:val="Основной текст (11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Narrow1pt">
    <w:name w:val="Колонтитул + Arial Narrow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FranklinGothicHeavy115pt">
    <w:name w:val="Колонтитул + Franklin Gothic Heavy;11;5 pt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Style18">
    <w:name w:val="Подпись к картинке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685pt1">
    <w:name w:val="Основной текст (6) + 8;5 p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2">
    <w:name w:val="Основной текст (6)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2">
    <w:name w:val="Основной текст (12)_"/>
    <w:qFormat/>
    <w:rPr>
      <w:rFonts w:ascii="Calibri" w:hAnsi="Calibri" w:eastAsia="Calibri" w:cs="Calibri"/>
      <w:spacing w:val="70"/>
      <w:sz w:val="13"/>
      <w:szCs w:val="13"/>
      <w:shd w:fill="FFFFFF" w:val="clear"/>
      <w:lang w:val="en-US" w:bidi="en-US"/>
    </w:rPr>
  </w:style>
  <w:style w:type="character" w:styleId="121">
    <w:name w:val="Основной текст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7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1pt">
    <w:name w:val="Основной текст (12) + 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3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7pt">
    <w:name w:val="Основной текст (6) + 7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sz w:val="16"/>
      <w:szCs w:val="16"/>
      <w:shd w:fill="FFFFFF" w:val="clear"/>
      <w:lang w:val="en-US" w:bidi="en-US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20">
    <w:name w:val="Основной текст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6">
    <w:name w:val="Заголовок 2 Знак"/>
    <w:qFormat/>
    <w:rPr>
      <w:rFonts w:ascii="Verdana" w:hAnsi="Verdana" w:eastAsia="Times New Roman" w:cs="Times New Roman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540"/>
    </w:pPr>
    <w:rPr>
      <w:rFonts w:ascii="Calibri" w:hAnsi="Calibri" w:eastAsia="Calibri" w:cs="Calibri"/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1" w:before="0" w:after="0"/>
      <w:ind w:hanging="900"/>
      <w:jc w:val="both"/>
    </w:pPr>
    <w:rPr>
      <w:rFonts w:ascii="Calibri" w:hAnsi="Calibri" w:eastAsia="Calibri" w:cs="Calibri"/>
      <w:sz w:val="19"/>
      <w:szCs w:val="19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8" w:before="0" w:after="0"/>
      <w:ind w:hanging="92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8" w:before="0" w:after="0"/>
      <w:ind w:hanging="920"/>
      <w:jc w:val="both"/>
    </w:pPr>
    <w:rPr>
      <w:rFonts w:ascii="Calibri" w:hAnsi="Calibri" w:eastAsia="Calibri" w:cs="Calibri"/>
      <w:sz w:val="18"/>
      <w:szCs w:val="1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24" w:before="0" w:after="0"/>
      <w:ind w:hanging="920"/>
      <w:jc w:val="both"/>
    </w:pPr>
    <w:rPr>
      <w:rFonts w:ascii="Calibri" w:hAnsi="Calibri" w:eastAsia="Calibri" w:cs="Calibri"/>
      <w:sz w:val="18"/>
      <w:szCs w:val="18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11"/>
      <w:szCs w:val="11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254" w:before="0" w:after="0"/>
      <w:ind w:hanging="920"/>
      <w:jc w:val="both"/>
      <w:outlineLvl w:val="3"/>
    </w:pPr>
    <w:rPr>
      <w:rFonts w:ascii="Calibri" w:hAnsi="Calibri" w:eastAsia="Calibri" w:cs="Calibri"/>
      <w:sz w:val="19"/>
      <w:szCs w:val="19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60" w:before="0" w:after="0"/>
      <w:ind w:hanging="740"/>
      <w:jc w:val="both"/>
      <w:outlineLvl w:val="2"/>
    </w:pPr>
    <w:rPr>
      <w:rFonts w:ascii="Calibri" w:hAnsi="Calibri" w:eastAsia="Calibri" w:cs="Calibri"/>
      <w:b/>
      <w:bCs/>
      <w:i/>
      <w:iCs/>
      <w:sz w:val="19"/>
      <w:szCs w:val="19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alibri" w:hAnsi="Calibri" w:eastAsia="Calibri" w:cs="Calibri"/>
      <w:lang w:val="en-US" w:bidi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alibri" w:hAnsi="Calibri" w:eastAsia="Calibri" w:cs="Calibri"/>
      <w:spacing w:val="3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61" w:before="0" w:after="0"/>
      <w:outlineLvl w:val="0"/>
    </w:pPr>
    <w:rPr>
      <w:rFonts w:ascii="Calibri" w:hAnsi="Calibri" w:eastAsia="Calibri" w:cs="Calibri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b/>
      <w:bCs/>
      <w:i/>
      <w:i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ind w:hanging="74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  <w:ind w:hanging="260"/>
      <w:jc w:val="both"/>
    </w:pPr>
    <w:rPr>
      <w:rFonts w:ascii="Calibri" w:hAnsi="Calibri" w:eastAsia="Calibri" w:cs="Calibri"/>
      <w:w w:val="60"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1"/>
    </w:pPr>
    <w:rPr>
      <w:rFonts w:ascii="Calibri" w:hAnsi="Calibri" w:eastAsia="Calibri" w:cs="Calibri"/>
      <w:sz w:val="26"/>
      <w:szCs w:val="26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Calibri" w:hAnsi="Calibri" w:eastAsia="Calibri" w:cs="Calibr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13" w:before="0" w:after="0"/>
    </w:pPr>
    <w:rPr>
      <w:rFonts w:ascii="Calibri" w:hAnsi="Calibri" w:eastAsia="Calibri" w:cs="Calibri"/>
      <w:sz w:val="17"/>
      <w:szCs w:val="17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18"/>
      <w:szCs w:val="18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pacing w:val="70"/>
      <w:sz w:val="13"/>
      <w:szCs w:val="13"/>
      <w:lang w:val="en-US" w:bidi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sz w:val="16"/>
      <w:szCs w:val="16"/>
      <w:lang w:val="en-US" w:bidi="en-US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240" w:before="0" w:after="200"/>
      <w:jc w:val="both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ate">
    <w:name w:val="date"/>
    <w:basedOn w:val="Normal"/>
    <w:qFormat/>
    <w:pPr>
      <w:spacing w:lineRule="atLeast" w:line="480" w:before="105" w:after="105"/>
      <w:ind w:left="525"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tLeast" w:line="480" w:before="105" w:after="105"/>
      <w:ind w:left="525"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ivsem.ru/faq/462" TargetMode="External"/><Relationship Id="rId3" Type="http://schemas.openxmlformats.org/officeDocument/2006/relationships/hyperlink" Target="https://iskivsem.ru/faq/462" TargetMode="External"/><Relationship Id="rId4" Type="http://schemas.openxmlformats.org/officeDocument/2006/relationships/hyperlink" Target="https://iskivsem.ru/faq/462" TargetMode="External"/><Relationship Id="rId5" Type="http://schemas.openxmlformats.org/officeDocument/2006/relationships/hyperlink" Target="https://iskivsem.ru/faq/462" TargetMode="External"/><Relationship Id="rId6" Type="http://schemas.openxmlformats.org/officeDocument/2006/relationships/hyperlink" Target="https://iskivsem.ru/faq/462" TargetMode="External"/><Relationship Id="rId7" Type="http://schemas.openxmlformats.org/officeDocument/2006/relationships/hyperlink" Target="https://iskivsem.ru/faq/462" TargetMode="External"/><Relationship Id="rId8" Type="http://schemas.openxmlformats.org/officeDocument/2006/relationships/hyperlink" Target="https://iskivsem.ru/faq/462" TargetMode="External"/><Relationship Id="rId9" Type="http://schemas.openxmlformats.org/officeDocument/2006/relationships/hyperlink" Target="https://iskivsem.ru/faq/462" TargetMode="External"/><Relationship Id="rId10" Type="http://schemas.openxmlformats.org/officeDocument/2006/relationships/hyperlink" Target="https://iskivsem.ru/faq/462" TargetMode="External"/><Relationship Id="rId11" Type="http://schemas.openxmlformats.org/officeDocument/2006/relationships/hyperlink" Target="https://iskivsem.ru/faq/462" TargetMode="External"/><Relationship Id="rId12" Type="http://schemas.openxmlformats.org/officeDocument/2006/relationships/hyperlink" Target="https://iskivsem.ru/faq/462" TargetMode="External"/><Relationship Id="rId13" Type="http://schemas.openxmlformats.org/officeDocument/2006/relationships/hyperlink" Target="mailto:bov1308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2:00Z</dcterms:created>
  <dc:creator>Анатолий Паюк</dc:creator>
  <dc:description/>
  <cp:keywords/>
  <dc:language>en-US</dc:language>
  <cp:lastModifiedBy>Microsoft Office User</cp:lastModifiedBy>
  <dcterms:modified xsi:type="dcterms:W3CDTF">2023-11-22T11:12:00Z</dcterms:modified>
  <cp:revision>2</cp:revision>
  <dc:subject/>
  <dc:title/>
</cp:coreProperties>
</file>