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 сайте ФНС сформировать квитанцию на оплату патента на трудовую деятельность иностран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висе “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Уплата налогов и пошлин</w:t>
        </w:r>
      </w:hyperlink>
      <w:r>
        <w:rPr>
          <w:sz w:val="24"/>
          <w:szCs w:val="24"/>
        </w:rPr>
        <w:t>” / “Физическим лицам” / “Уплата налогов, страховых взносов” / “Уплата за себя” / “Заполнение всех платежных реквизитов документа”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Шаг 1.</w:t>
      </w:r>
      <w:r>
        <w:rPr>
          <w:sz w:val="24"/>
          <w:szCs w:val="24"/>
        </w:rPr>
        <w:t xml:space="preserve"> Ввести только адрес места работы, если место работы и ИФНС, где иностранец стоит на учете, находятся в одном регионе. Иначе - если ИФНС и место работы находятся в разных регионах - отдельно ввести адрес регистрации. И отдельно - адрес места работы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адрес(а) ввели правильно, сервис автоматически подцепит код нужной ИФНС и код ОКТМО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Шаг 2. </w:t>
      </w:r>
      <w:r>
        <w:rPr>
          <w:sz w:val="24"/>
          <w:szCs w:val="24"/>
        </w:rPr>
        <w:t>В разделе “Вид платежа” в строке “Наименование платежа” набрать слово патент. Программа автоматически предложит нужную формулировку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вис автоматически заполнит строки “Вид платежа” (“Налоги на прибыль, доходы”) и КБК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Шаг 3.</w:t>
      </w:r>
      <w:r>
        <w:rPr>
          <w:sz w:val="24"/>
          <w:szCs w:val="24"/>
        </w:rPr>
        <w:t xml:space="preserve"> В разделе “Реквизиты платежного документа” в строке “Основание платежа” выбрать “ТП - Платежи текущего года”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ку “Налоговый период” заполнять необязательно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Шаг 4.</w:t>
      </w:r>
      <w:r>
        <w:rPr>
          <w:sz w:val="24"/>
          <w:szCs w:val="24"/>
        </w:rPr>
        <w:t xml:space="preserve"> Указать сумму платежа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Шаг 5.</w:t>
      </w:r>
      <w:r>
        <w:rPr>
          <w:sz w:val="24"/>
          <w:szCs w:val="24"/>
        </w:rPr>
        <w:t xml:space="preserve"> В разделе “Реквизиты плательщика” вбить ФИО и ИНН иностранца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Шаг 6.</w:t>
      </w:r>
      <w:r>
        <w:rPr>
          <w:sz w:val="24"/>
          <w:szCs w:val="24"/>
        </w:rPr>
        <w:t xml:space="preserve"> Нажать кнопку “Уплатить”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>Шаг 7.</w:t>
      </w:r>
      <w:r>
        <w:rPr>
          <w:sz w:val="24"/>
          <w:szCs w:val="24"/>
        </w:rPr>
        <w:t xml:space="preserve"> Выбрать способ оплаты “Сформировать квитанцию” (доступна, чтобы скачать и сохранить, в формате pdf)</w:t>
      </w:r>
    </w:p>
    <w:sectPr>
      <w:type w:val="nextPage"/>
      <w:pgSz w:w="11906" w:h="16838"/>
      <w:pgMar w:left="1440" w:right="1440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paymen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43:00Z</dcterms:created>
  <dc:creator/>
  <dc:description/>
  <dc:language>en-US</dc:language>
  <cp:lastModifiedBy>Microsoft Office User</cp:lastModifiedBy>
  <dcterms:modified xsi:type="dcterms:W3CDTF">2023-11-13T20:43:00Z</dcterms:modified>
  <cp:revision>2</cp:revision>
  <dc:subject/>
  <dc:title/>
</cp:coreProperties>
</file>