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7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726"/>
        <w:gridCol w:w="4097"/>
      </w:tblGrid>
      <w:tr>
        <w:trPr>
          <w:trHeight w:val="214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194"/>
              <w:ind w:left="3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ОБСТВЕННИКИ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194"/>
              <w:ind w:left="135" w:right="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собственник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194"/>
              <w:ind w:left="664" w:right="6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собственник</w:t>
            </w:r>
          </w:p>
        </w:tc>
      </w:tr>
      <w:tr>
        <w:trPr>
          <w:trHeight w:val="684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3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.И.О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135" w:right="11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АЛОВА НАТАЛИЯ ПАВЛОВНА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664" w:right="64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7" w:after="0"/>
              <w:ind w:left="3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НН (при наличии)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0" w:after="0"/>
              <w:ind w:left="135" w:right="1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21271409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" w:after="0"/>
              <w:ind w:left="3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ОКУМЕНТ УД. ЛИЧНОС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32"/>
              <w:ind w:left="135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порт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32"/>
              <w:ind w:left="664" w:right="6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порт</w:t>
            </w:r>
          </w:p>
        </w:tc>
      </w:tr>
      <w:tr>
        <w:trPr>
          <w:trHeight w:val="337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0" w:after="0"/>
              <w:ind w:right="11" w:hanging="0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ерия и номер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33" w:after="0"/>
              <w:ind w:left="135" w:right="1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18 31749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33" w:after="0"/>
              <w:ind w:left="664" w:right="6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04 159875</w:t>
            </w:r>
          </w:p>
        </w:tc>
      </w:tr>
      <w:tr>
        <w:trPr>
          <w:trHeight w:val="1012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57" w:after="0"/>
              <w:ind w:right="8" w:hanging="0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ем выдан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ind w:left="135" w:right="1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ВД РОССИИ ПО ЯО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ind w:left="663" w:right="64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ФМС РФ ПО ЯО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" w:after="0"/>
              <w:ind w:right="9" w:hanging="0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ата выдачи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35"/>
              <w:ind w:left="135" w:right="1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0.2018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35"/>
              <w:ind w:left="664" w:right="6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0.2004</w:t>
            </w:r>
          </w:p>
        </w:tc>
      </w:tr>
      <w:tr>
        <w:trPr>
          <w:trHeight w:val="916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ind w:left="3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Ж. ПО АДРЕСУ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9" w:before="60" w:after="0"/>
              <w:ind w:left="69" w:right="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РОСЛАВСКАЯ ОБЛАСТЬ, Г ЯРОСЛАВЛЬ, УЛ ГРОМОВА, Д 12, КВ 18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9" w:before="191" w:after="0"/>
              <w:ind w:left="123" w:firstLine="5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РОСЛАВСКАЯ ОБЛАСТЬ, Г ЯРОСЛАВЛЬ, УЛ ГРОМОВА, Д 12, КВ 18</w:t>
            </w:r>
          </w:p>
        </w:tc>
      </w:tr>
      <w:tr>
        <w:trPr>
          <w:trHeight w:val="377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71" w:after="0"/>
              <w:ind w:left="3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НТАКТНЫЕ ТЕЛЕФОНЫ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5" w:after="0"/>
              <w:ind w:left="135" w:right="1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038222834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5" w:after="0"/>
              <w:ind w:left="664" w:right="6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038222834</w:t>
            </w:r>
          </w:p>
        </w:tc>
      </w:tr>
    </w:tbl>
    <w:p>
      <w:pPr>
        <w:pStyle w:val="Normal"/>
        <w:pBdr/>
        <w:spacing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264"/>
        <w:ind w:left="330" w:right="344" w:firstLine="330"/>
        <w:rPr/>
      </w:pPr>
      <w:r>
        <w:rPr/>
        <w:t>Соглашение о распределении дохода, полученного от продажи квартиры по договору купли-продажи</w:t>
      </w:r>
    </w:p>
    <w:p>
      <w:pPr>
        <w:pStyle w:val="Normal"/>
        <w:spacing w:lineRule="auto" w:line="271" w:before="207" w:after="0"/>
        <w:ind w:left="153" w:hanging="0"/>
        <w:rPr/>
      </w:pPr>
      <w:r>
        <w:rPr/>
        <w:t>В соответствии со статьей 253 Гражданского кодекса Российской Федерации собственники договорились распределить доход от продажи</w:t>
      </w:r>
    </w:p>
    <w:p>
      <w:pPr>
        <w:pStyle w:val="Normal"/>
        <w:pBdr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spacing w:before="1" w:after="0"/>
        <w:ind w:left="330" w:right="314" w:firstLine="330"/>
        <w:rPr/>
      </w:pPr>
      <w:r>
        <w:rPr/>
        <w:t>КВАРТ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524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12pt;mso-position-vertical-relative:text;margin-left:1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ind w:left="330" w:right="326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указывается объект недвижимого имущества: квартира, комната, жилой дом, земельный участок и т. д.)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6" w:after="0"/>
        <w:ind w:left="153" w:hanging="0"/>
        <w:rPr/>
      </w:pPr>
      <w:r>
        <w:rPr/>
        <w:t>расположенного (-ой) по адресу:</w:t>
      </w:r>
    </w:p>
    <w:p>
      <w:pPr>
        <w:pStyle w:val="Normal"/>
        <w:pBdr/>
        <w:spacing w:before="2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ind w:left="330" w:right="325" w:firstLine="330"/>
        <w:rPr/>
      </w:pPr>
      <w:r>
        <w:rPr/>
        <w:t>ЯРОСЛАВСКАЯ ОБЛАСТЬ, Г ЯРОСЛАВЛЬ, УЛ ГРОМОВА, Д 12, КВ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524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12pt;mso-position-vertical-relative:text;margin-left:1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ind w:left="330" w:right="31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указывается фактический адрес объекта недвижимого имущества)</w:t>
      </w:r>
    </w:p>
    <w:p>
      <w:pPr>
        <w:pStyle w:val="Normal"/>
        <w:spacing w:before="134" w:after="0"/>
        <w:ind w:left="142" w:right="9557" w:hanging="0"/>
        <w:jc w:val="center"/>
        <w:rPr/>
      </w:pPr>
      <w:r>
        <w:rPr/>
        <w:t>в сумме, руб.</w:t>
      </w:r>
    </w:p>
    <w:p>
      <w:pPr>
        <w:pStyle w:val="Normal"/>
        <w:spacing w:before="37" w:after="0"/>
        <w:ind w:left="330" w:right="315" w:hanging="0"/>
        <w:jc w:val="center"/>
        <w:rPr/>
      </w:pPr>
      <w:r>
        <w:rPr/>
        <w:t>2 000 00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177800</wp:posOffset>
                </wp:positionV>
                <wp:extent cx="198755" cy="198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14pt;mso-position-vertical-relative:text;margin-left:1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30" w:right="317" w:hanging="0"/>
        <w:jc w:val="center"/>
        <w:rPr/>
      </w:pPr>
      <w:r>
        <w:rPr/>
        <w:t>Пятьсот тысяч рублей 00 копе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52400</wp:posOffset>
                </wp:positionV>
                <wp:extent cx="198755" cy="198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12pt;mso-position-vertical-relative:text;margin-left:1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ind w:left="330" w:right="323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указывается общая сумма от продажи объекта, установленная договором купли-продажи)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53" w:hanging="0"/>
        <w:rPr/>
      </w:pPr>
      <w:r>
        <w:rPr/>
        <w:t>и находящегося (-йся) в совместной собственности следующим образом:</w:t>
      </w:r>
    </w:p>
    <w:p>
      <w:pPr>
        <w:sectPr>
          <w:type w:val="nextPage"/>
          <w:pgSz w:w="11906" w:h="16838"/>
          <w:pgMar w:left="460" w:right="440" w:gutter="0" w:header="0" w:top="5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5" w:right="20" w:hanging="0"/>
        <w:rPr/>
      </w:pPr>
      <w:r>
        <w:rPr/>
        <w:t>КАТАЛОВА НАТАЛИЯ    ПАВЛОВНА</w:t>
      </w:r>
    </w:p>
    <w:p>
      <w:pPr>
        <w:pStyle w:val="Normal"/>
        <w:pBdr/>
        <w:ind w:left="285" w:right="2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ИО первого собствен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-12700</wp:posOffset>
                </wp:positionV>
                <wp:extent cx="198755" cy="198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-1pt;mso-position-vertical-relative:text;margin-left:1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660" w:right="391" w:hanging="0"/>
        <w:rPr/>
      </w:pPr>
      <w:r>
        <w:rPr/>
        <w:t>ИВАНОВ ИВАН ИВАНОВИЧ</w:t>
      </w:r>
    </w:p>
    <w:p>
      <w:pPr>
        <w:pStyle w:val="Normal"/>
        <w:pBdr/>
        <w:spacing w:before="6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pBdr/>
        <w:ind w:left="285" w:right="2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ИО первого собствен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-12700</wp:posOffset>
                </wp:positionV>
                <wp:extent cx="198755" cy="198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-1pt;mso-position-vertical-relative:text;margin-left:1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" w:after="0"/>
        <w:ind w:left="208" w:hanging="0"/>
        <w:rPr/>
      </w:pPr>
      <w:r>
        <w:rPr/>
        <w:t xml:space="preserve">             </w:t>
      </w:r>
      <w:r>
        <w:rPr/>
        <w:t>в размере 500 000,00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76" w:hanging="0"/>
        <w:rPr>
          <w:color w:val="000000"/>
          <w:sz w:val="19"/>
          <w:szCs w:val="19"/>
        </w:rPr>
      </w:pPr>
      <w:r>
        <w:rPr>
          <w:sz w:val="19"/>
          <w:szCs w:val="19"/>
        </w:rPr>
        <w:t>ци</w:t>
      </w:r>
      <w:r>
        <w:rPr>
          <w:color w:val="000000"/>
          <w:sz w:val="19"/>
          <w:szCs w:val="19"/>
        </w:rPr>
        <w:t>фр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-12700</wp:posOffset>
                </wp:positionV>
                <wp:extent cx="198755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-1pt;mso-position-vertical-relative:text;margin-left:27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left="208" w:hanging="0"/>
        <w:rPr/>
      </w:pPr>
      <w:r>
        <w:rPr/>
        <w:t xml:space="preserve">             </w:t>
      </w:r>
      <w:r>
        <w:rPr/>
        <w:t>в размере 1500000</w:t>
      </w:r>
    </w:p>
    <w:p>
      <w:pPr>
        <w:pStyle w:val="Normal"/>
        <w:pBdr/>
        <w:ind w:left="167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цифр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-12700</wp:posOffset>
                </wp:positionV>
                <wp:extent cx="198755" cy="198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9.05pt;mso-wrap-distance-right:9.05pt;mso-wrap-distance-top:0pt;mso-wrap-distance-bottom:0pt;margin-top:-1pt;mso-position-vertical-relative:text;margin-left:27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1" w:right="229" w:hanging="0"/>
        <w:jc w:val="center"/>
        <w:rPr/>
      </w:pPr>
      <w:r>
        <w:rPr/>
        <w:t>Пятьсот тысяч рублей 00 копеек</w:t>
      </w:r>
    </w:p>
    <w:p>
      <w:pPr>
        <w:pStyle w:val="Normal"/>
        <w:pBdr/>
        <w:ind w:left="272" w:right="20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/>
        <w:ind w:left="272" w:right="207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писью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72" w:right="229" w:hanging="0"/>
        <w:rPr/>
      </w:pPr>
      <w:r>
        <w:rPr/>
        <w:t>Один миллион пятьсот тысяч рублей 00 копеек</w:t>
      </w:r>
    </w:p>
    <w:p>
      <w:pPr>
        <w:pStyle w:val="Normal"/>
        <w:pBdr/>
        <w:spacing w:before="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ind w:left="272" w:right="207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писью</w:t>
      </w:r>
    </w:p>
    <w:p>
      <w:pPr>
        <w:sectPr>
          <w:type w:val="continuous"/>
          <w:pgSz w:w="11906" w:h="16838"/>
          <w:pgMar w:left="460" w:right="440" w:gutter="0" w:header="0" w:top="58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19"/>
        <w:ind w:left="115" w:hanging="0"/>
        <w:rPr>
          <w:color w:val="000000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85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2600"/>
                          <a:chOff x="0" y="0"/>
                          <a:chExt cx="684072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7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072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1pt" coordorigin="0,0" coordsize="10773,20">
                <v:group id="shape_0" alt="Группа 6" style="position:absolute;left:0;top:0;width:10773;height: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772;height: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f" o:allowincell="f" style="position:absolute;left:0;top:0;width:10772;height: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4966" w:leader="none"/>
        </w:tabs>
        <w:spacing w:lineRule="auto" w:line="208"/>
        <w:ind w:left="195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та</w:t>
      </w:r>
      <w:r>
        <w:rPr>
          <w:sz w:val="19"/>
          <w:szCs w:val="19"/>
        </w:rPr>
        <w:t xml:space="preserve">           </w:t>
      </w:r>
      <w:r>
        <w:rPr>
          <w:color w:val="000000"/>
          <w:sz w:val="19"/>
          <w:szCs w:val="19"/>
        </w:rPr>
        <w:t>подпись первого собственника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72" w:right="207" w:hanging="0"/>
        <w:jc w:val="center"/>
        <w:rPr>
          <w:sz w:val="19"/>
          <w:szCs w:val="19"/>
        </w:rPr>
      </w:pPr>
      <w:r>
        <w:rPr>
          <w:sz w:val="19"/>
          <w:szCs w:val="19"/>
        </w:rPr>
        <w:t>расшифровка подписи</w:t>
      </w:r>
    </w:p>
    <w:p>
      <w:pPr>
        <w:sectPr>
          <w:type w:val="continuous"/>
          <w:pgSz w:w="11906" w:h="16838"/>
          <w:pgMar w:left="460" w:right="440" w:gutter="0" w:header="0" w:top="580" w:footer="0" w:bottom="280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"/>
        <w:ind w:left="11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84085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2600"/>
                          <a:chOff x="0" y="0"/>
                          <a:chExt cx="684072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7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072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1pt" coordorigin="0,0" coordsize="10773,20">
                <v:group id="shape_0" alt="Группа 14" style="position:absolute;left:0;top:0;width:10773;height:20">
                  <v:shape id="shape_0" stroked="f" o:allowincell="f" style="position:absolute;left:0;top:0;width:10772;height: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f" o:allowincell="f" style="position:absolute;left:0;top:0;width:10772;height: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6" w:leader="none"/>
        </w:tabs>
        <w:spacing w:lineRule="auto" w:line="208"/>
        <w:ind w:left="1959" w:hanging="0"/>
        <w:rPr/>
      </w:pPr>
      <w:r>
        <w:rPr>
          <w:sz w:val="19"/>
          <w:szCs w:val="19"/>
        </w:rPr>
        <w:t>Дата           подпись первого собственника</w:t>
      </w:r>
      <w:r>
        <w:rPr>
          <w:sz w:val="20"/>
          <w:szCs w:val="20"/>
        </w:rPr>
        <w:tab/>
        <w:tab/>
        <w:t xml:space="preserve">        расшифровка подписи</w:t>
      </w:r>
    </w:p>
    <w:sectPr>
      <w:type w:val="continuous"/>
      <w:pgSz w:w="11906" w:h="16838"/>
      <w:pgMar w:left="460" w:right="440" w:gutter="0" w:header="0" w:top="580" w:footer="0" w:bottom="280"/>
      <w:cols w:num="2" w:space="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0" w:right="20" w:hanging="0"/>
      <w:jc w:val="center"/>
      <w:outlineLvl w:val="1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5" w:after="0"/>
      <w:ind w:left="330" w:right="344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14:00Z</dcterms:created>
  <dc:creator/>
  <dc:description/>
  <dc:language>en-US</dc:language>
  <cp:lastModifiedBy>Microsoft Office User</cp:lastModifiedBy>
  <dcterms:modified xsi:type="dcterms:W3CDTF">2023-11-1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7T00:00:00Z</vt:filetime>
  </property>
  <property fmtid="{D5CDD505-2E9C-101B-9397-08002B2CF9AE}" pid="3" name="LastSaved">
    <vt:filetime>2022-05-07T00:00:00Z</vt:filetime>
  </property>
</Properties>
</file>