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ражение по акту камеральной проверки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от 19.04.2023 № 12158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23 января 2022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ою была предоставлена налоговая декларация по налогу на доходы физических лиц (форма 3-НДФЛ) з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20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 с целью получени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имущественного налогового вычета, связанного с приобретением квартиры, расположенной по адресу: 109125, г. Москва, ул. Люблинская, дом 9, корп.2 кв. 14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кте камеральной проверки о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19.04.2023 № 1215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яющими указано, что на подобный вычет я не имею право в связи с тем, что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... (укажите почему инспекторы не согласны предоставлять вычет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казанным выводом я не согласен по следующим причина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... (укажите почему право на вычет есть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Дата ________                                                               __________ (подпись) </w:t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41:00Z</dcterms:created>
  <dc:creator>Microsoft Office User</dc:creator>
  <dc:description/>
  <cp:keywords/>
  <dc:language>en-US</dc:language>
  <cp:lastModifiedBy>Microsoft Office User</cp:lastModifiedBy>
  <dcterms:modified xsi:type="dcterms:W3CDTF">2023-11-19T12:41:00Z</dcterms:modified>
  <cp:revision>2</cp:revision>
  <dc:subject/>
  <dc:title/>
</cp:coreProperties>
</file>