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мятка: размеры стандартных вычетов на сотрудник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руб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00 руб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ро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ССР, России, награжденные орденом Славы трех степеней.</w:t>
            </w:r>
          </w:p>
          <w:p>
            <w:pPr>
              <w:pStyle w:val="Style15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 время ВОВ:</w:t>
            </w:r>
          </w:p>
          <w:p>
            <w:pPr>
              <w:pStyle w:val="Style15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ьнонаемные из СА, ВМФ, ОВД и госбезопасности СССР из штата воинских частей, штабов и учреждений, входивших в армию,</w:t>
            </w:r>
          </w:p>
          <w:p>
            <w:pPr>
              <w:pStyle w:val="Style15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то находился в городах, участие в обороне которых засчитывается в выслугу лет для льготной пенсии,</w:t>
            </w:r>
          </w:p>
          <w:p>
            <w:pPr>
              <w:pStyle w:val="Style15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то проходил службу в составе армии,</w:t>
            </w:r>
          </w:p>
          <w:p>
            <w:pPr>
              <w:pStyle w:val="Style15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ывшие партизаны,</w:t>
            </w:r>
          </w:p>
          <w:p>
            <w:pPr>
              <w:pStyle w:val="Style15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то был в блокадном Ленинграде с 08.09.1941 по 27.01.1944 гг.,</w:t>
            </w:r>
          </w:p>
          <w:p>
            <w:pPr>
              <w:pStyle w:val="Style15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ывшие узники концлагерей и гетто.</w:t>
            </w:r>
          </w:p>
          <w:p>
            <w:pPr>
              <w:pStyle w:val="Style15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вали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етства, инвалиды I и II групп.</w:t>
            </w:r>
          </w:p>
          <w:p>
            <w:pPr>
              <w:pStyle w:val="Style15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диаци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болевшие из-за последствий радиационных аварий, учений, испытаний и работ, которые проходили на ядерных установках, включая ядерное оружие и космическую технику,</w:t>
            </w:r>
          </w:p>
          <w:p>
            <w:pPr>
              <w:pStyle w:val="Style15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персонал, который получил сверхнормативные дозы радиационного облучения во время работы с 26.04.1986 по 30.06.1986 гг.,</w:t>
            </w:r>
          </w:p>
          <w:p>
            <w:pPr>
              <w:pStyle w:val="Style15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то работает с любыми видами ионизирующего излучения в условиях радиационной обстановки на рабочих местах,</w:t>
            </w:r>
          </w:p>
          <w:p>
            <w:pPr>
              <w:pStyle w:val="Style15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то пострадал на ЧАЭС и является источником ионизирующих излучений,</w:t>
            </w:r>
          </w:p>
          <w:p>
            <w:pPr>
              <w:pStyle w:val="Style15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ие, служащие, бывшие военнослужащие и уволившиеся со службы граждане начальствующего и рядового состава ОВД, противопожарной службы, УИС, которые получили профзаболевания из-за радиационного воздействия на работах в зоне отчуждения ЧАЭС,</w:t>
            </w:r>
          </w:p>
          <w:p>
            <w:pPr>
              <w:pStyle w:val="Style15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квидаторы последствий аварии на ПО «Маяк» в 1957–1958 гг.,</w:t>
            </w:r>
          </w:p>
          <w:p>
            <w:pPr>
              <w:pStyle w:val="Style15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и защитных мероприятий и реабилитации радиоактивно загрязненных территорий вдоль реки Теча в 1949–1956 гг.,</w:t>
            </w:r>
          </w:p>
          <w:p>
            <w:pPr>
              <w:pStyle w:val="Style15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вакуированные и добровольно выехавшие из населенных пунктов в 1957 г. из-за аварии на ПО «Маяк» из зоны радиоактивного загрязнения,</w:t>
            </w:r>
          </w:p>
          <w:p>
            <w:pPr>
              <w:pStyle w:val="Style15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вакуированные и добровольно выехавшие в 1986 г. и в последующие годы из зоны отчуждения или отселенные из зоны отселения ЧАЭС. </w:t>
            </w:r>
          </w:p>
          <w:p>
            <w:pPr>
              <w:pStyle w:val="Style15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Люди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торые отдал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тный моз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ля спасения жизни людей.</w:t>
            </w:r>
          </w:p>
          <w:p>
            <w:pPr>
              <w:pStyle w:val="Style15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одители и супруги военнослужащи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которые погибли:</w:t>
            </w:r>
          </w:p>
          <w:p>
            <w:pPr>
              <w:pStyle w:val="Style15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-за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ранения, контузии или увечья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щищая СССР и Россию,</w:t>
            </w:r>
          </w:p>
          <w:p>
            <w:pPr>
              <w:pStyle w:val="Style15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исполнении военных или служебных обязанностей,</w:t>
            </w:r>
          </w:p>
          <w:p>
            <w:pPr>
              <w:pStyle w:val="Style15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-за заболевания, которое связано с пребыванием на фронте.</w:t>
            </w:r>
          </w:p>
          <w:p>
            <w:pPr>
              <w:pStyle w:val="Style15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воленные с военной службы или призывавшиес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военные сборы для службы в Республике Афганистан и других странах, в которых велись боевые действия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000000"/>
              </w:rPr>
              <w:t>Участники боевых действий</w:t>
            </w:r>
            <w:r>
              <w:rPr>
                <w:rFonts w:cs="Arial" w:ascii="Arial" w:hAnsi="Arial"/>
                <w:color w:val="000000"/>
              </w:rPr>
              <w:t xml:space="preserve"> на территории России по решению органов госвласти РФ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Радиация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вшие или перенесшие лучевую болезнь и другие болезни из-за радиационного воздействия после катастрофы на ЧАЭС и ликвидации ее последствий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ликвидаторы последствий катастрофы на ЧАЭС в 1986–1987 гг. в зоне отчуждения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работники по эвакуации населения, ценностей, с/х животных, в эксплуатации или на других работах на ЧАЭС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военнослужащие, уволенные с военной службы, военнообязанные, призванные на спецсборы и работники по ликвидации катастрофы на ЧАЭС, включая взлетно-подъемный, инженерно-технический составы гражданской авиации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начальствующий и рядовой состав ОВД, противопожарной службы, которые проходили в 1986–1987 гг. службу в зоне отчуждения ЧАЭС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военнослужащие, уволенные с военной службы, военнообязанные – участники работ по объекту «Укрытие» в 1988–1990 гг.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торы радиационных аварий на ядерных установках надводных и подводных кораблей и на других военных объектах и зарегистрированных в установленном порядке Минобороны СССР и России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сборки ядерных зарядов до 31.12.1961 г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Инвалиды из-за катастрофы на ЧАЭС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торы последствий в пределах зоны отчуждения или занятые на других работах на станции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служащие и военнообязанные, которых призвали на спецсборы и работы по ликвидации последствий катастрофы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ствующий и рядовой состав ОВД, противопожарной службы в зоне отчуждения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акуированные или добровольно выехавшие из зоны отчуждения и переселенные из зоны отселения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авшие костный мозг для спасения жизни людей, пострадавших из-за катастрофы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22222"/>
              </w:rPr>
              <w:t>3. Инвалиды и те, кто перенес лучевую или другие болезни, из-за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аварии на ПО «Маяк» и сбросов радиоактивных отходов в реку Теча в 1957 г.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ликвидаторы последствий аварии в 1957–1961 гг.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работники по защитным мероприятиям и реабилитации радиоактивно загрязненных территорий вдоль реки Теча в 1949–1956 гг.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эвакуированные, переселенные и выехавшие добровольно из населенных пунктов с радиоактивным загрязнением с 29.09.1957 по 31.12.1958 гг.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военнослужащие, вольнонаемный состав и спецконтингент, которые эвакуировались в 1957 г. из зоны радиоактивного загрязнения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выехавшие из населенных пунктов, подвергшихся радиоактивному загрязнению, с 1949 по 1956 гг.,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проживающие в населенных пунктах, подвергшихся радиоактивному загрязнению, где среднегодовая доза облучения на 20.05.1993 г. выше 1 мЗв, а также выехавшие из таких населенных пунктов на новое ПМЖ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и испытаний:</w:t>
            </w:r>
          </w:p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дерного оружия в атмосфере и боевых радиоактивных веществ и учений с таким оружием до 31.01.1963 г.,</w:t>
            </w:r>
          </w:p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дерного оружия в условиях нештатных радиационных ситуаций и действия других поражающих факторов ядерного оружия,</w:t>
            </w:r>
          </w:p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дерного оружия, работ по сбору и захоронению радиоактивных веществ.</w:t>
            </w:r>
          </w:p>
          <w:p>
            <w:pPr>
              <w:pStyle w:val="Style15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алиды В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алиды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ослужащие, ставшие инвалидами I, II и III групп из-за увечья, полученного при защите СССР, России, из-за пребывания на фронте или при исполнении других военных обязанностей,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вшие партизаны,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авненных по пенсионному обеспечению к указанным категориям военнослужащих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00:00Z</dcterms:created>
  <dc:creator>Женя</dc:creator>
  <dc:description/>
  <dc:language>en-US</dc:language>
  <cp:lastModifiedBy>Microsoft Office User</cp:lastModifiedBy>
  <dcterms:modified xsi:type="dcterms:W3CDTF">2023-11-16T17:00:00Z</dcterms:modified>
  <cp:revision>2</cp:revision>
  <dc:subject/>
  <dc:title/>
</cp:coreProperties>
</file>