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ИФНС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…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… 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Н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аннулировании суммы штраф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акту №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12-45/423 от 30.09.2023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договора купли продаж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от 12.05.2022 года моя дочь ФИО продала 7/100 долю квартиры с кадастровым номером 42:24:000000:0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 момент продажи она являлась несовершеннолетним ребенком, дата рождени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08.05.2020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овая декларация 3-НДФЛ не представлена в ИФНС в установленные законодательством сроки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нарушением срока представления декларации начислен штраф. Кодексом прямо не предусмотрено привлечение к налоговой ответственности законных представителей ребенка за неуплату налога на доходы физических лиц с дохода. В этой связи при оформлении результатов камеральной налоговой проверки, предусмотренной пунктом 1.2 статьи 88 Кодекса, в отношении несовершеннолетнего лица выносится решение об отказе в привлечении к налоговой ответственности, предусмотренной пунктом 1 статьи 119 и пунктом 1 статьи 122 Кодекс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разъяснение есть в письме ФНС № ЕА-4-15/16364@ от 24.11.2021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аннулировать начисленный налог в связи с подачей декларации 3-НДФЛ с приложением документов, подтверждающих право вычета в виде расходов на приобретение проданной доли в связи с реализацией мат капитала. Налога к уплате на основании поданной декларации нет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вышеизложенного прошу аннулировать начисленные штрафы и пени, поскольку данные начисления противоречат нормам законодательства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ислать письменный ответ с подтверждением, что все аннулировано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Дата ______                                                                         _______ (подпись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59:00Z</dcterms:created>
  <dc:creator/>
  <dc:description/>
  <dc:language>en-US</dc:language>
  <cp:lastModifiedBy>Microsoft Office User</cp:lastModifiedBy>
  <dcterms:modified xsi:type="dcterms:W3CDTF">2023-11-19T12:59:00Z</dcterms:modified>
  <cp:revision>2</cp:revision>
  <dc:subject/>
  <dc:title/>
</cp:coreProperties>
</file>