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before="360" w:after="80"/>
        <w:rPr>
          <w:b/>
          <w:b/>
          <w:sz w:val="28"/>
          <w:szCs w:val="28"/>
        </w:rPr>
      </w:pPr>
      <w:bookmarkStart w:id="0" w:name="_ueyewwqaglco"/>
      <w:bookmarkEnd w:id="0"/>
      <w:r>
        <w:rPr>
          <w:b/>
          <w:sz w:val="28"/>
          <w:szCs w:val="28"/>
        </w:rPr>
        <w:t>Размер ежемесячного аванса по НДФЛ с иностранцев, которые работают по патенту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Сумма зависит от региона. На </w:t>
      </w:r>
      <w:r>
        <w:rPr>
          <w:b/>
          <w:sz w:val="20"/>
          <w:szCs w:val="20"/>
        </w:rPr>
        <w:t>2022 год</w:t>
      </w:r>
      <w:r>
        <w:rPr>
          <w:sz w:val="20"/>
          <w:szCs w:val="20"/>
        </w:rPr>
        <w:t xml:space="preserve"> применяется формула (п. 2 и 3 ст. 227.1 НК):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025" w:type="dxa"/>
        <w:jc w:val="left"/>
        <w:tblInd w:w="0" w:type="dxa"/>
        <w:tblLayout w:type="fixed"/>
        <w:tblCellMar>
          <w:top w:w="80" w:type="dxa"/>
          <w:left w:w="160" w:type="dxa"/>
          <w:bottom w:w="80" w:type="dxa"/>
          <w:right w:w="160" w:type="dxa"/>
        </w:tblCellMar>
      </w:tblPr>
      <w:tblGrid>
        <w:gridCol w:w="1509"/>
        <w:gridCol w:w="636"/>
        <w:gridCol w:w="2205"/>
        <w:gridCol w:w="503"/>
        <w:gridCol w:w="1835"/>
        <w:gridCol w:w="517"/>
        <w:gridCol w:w="1820"/>
      </w:tblGrid>
      <w:tr>
        <w:trPr>
          <w:trHeight w:val="1305" w:hRule="atLeast"/>
        </w:trPr>
        <w:tc>
          <w:tcPr>
            <w:tcW w:w="150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ансовый платеж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=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200 руб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ксированный авансовый платеж)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×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98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эффициент-дефлятор)</w:t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×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й коэффициент  (если не установили, равен 1)</w:t>
            </w:r>
          </w:p>
        </w:tc>
      </w:tr>
    </w:tbl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Полученное значение округляют до полных рублей. Сумму менее 50 коп. отбрасывают, а сумму 50 коп. и более округляют до полного рубля (п. 6 ст. 52 НК)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чения региональных коэффициентов и суммы ежемесячных авансовых платежей в регионах на </w:t>
      </w:r>
      <w:r>
        <w:rPr>
          <w:b/>
          <w:sz w:val="34"/>
          <w:szCs w:val="34"/>
        </w:rPr>
        <w:t xml:space="preserve">2022 </w:t>
      </w:r>
      <w:r>
        <w:rPr>
          <w:b/>
          <w:sz w:val="24"/>
          <w:szCs w:val="24"/>
        </w:rPr>
        <w:t>год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95"/>
        <w:gridCol w:w="3626"/>
        <w:gridCol w:w="1704"/>
        <w:gridCol w:w="2408"/>
      </w:tblGrid>
      <w:tr>
        <w:trPr>
          <w:trHeight w:val="754" w:hRule="atLeast"/>
        </w:trPr>
        <w:tc>
          <w:tcPr>
            <w:tcW w:w="1895" w:type="dxa"/>
            <w:tcBorders/>
          </w:tcPr>
          <w:p>
            <w:pPr>
              <w:pStyle w:val="Heading2"/>
              <w:keepNext w:val="false"/>
              <w:keepLines w:val="false"/>
              <w:pBdr/>
              <w:spacing w:lineRule="auto" w:line="300" w:before="960" w:after="540"/>
              <w:rPr>
                <w:b/>
                <w:b/>
                <w:color w:val="252525"/>
                <w:sz w:val="20"/>
                <w:szCs w:val="20"/>
              </w:rPr>
            </w:pPr>
            <w:bookmarkStart w:id="1" w:name="_mo40lxnb9ko"/>
            <w:bookmarkEnd w:id="1"/>
            <w:r>
              <w:rPr>
                <w:b/>
                <w:color w:val="252525"/>
                <w:sz w:val="20"/>
                <w:szCs w:val="20"/>
              </w:rPr>
              <w:t>Регион</w:t>
            </w:r>
          </w:p>
        </w:tc>
        <w:tc>
          <w:tcPr>
            <w:tcW w:w="3626" w:type="dxa"/>
            <w:tcBorders/>
          </w:tcPr>
          <w:p>
            <w:pPr>
              <w:pStyle w:val="Heading2"/>
              <w:keepNext w:val="false"/>
              <w:keepLines w:val="false"/>
              <w:pBdr/>
              <w:spacing w:lineRule="auto" w:line="300" w:before="960" w:after="540"/>
              <w:rPr>
                <w:b/>
                <w:b/>
                <w:color w:val="252525"/>
                <w:sz w:val="20"/>
                <w:szCs w:val="20"/>
              </w:rPr>
            </w:pPr>
            <w:bookmarkStart w:id="2" w:name="_8s5ejhn9lu9a"/>
            <w:bookmarkEnd w:id="2"/>
            <w:r>
              <w:rPr>
                <w:b/>
                <w:color w:val="252525"/>
                <w:sz w:val="20"/>
                <w:szCs w:val="20"/>
              </w:rPr>
              <w:t>Законодательный акт</w:t>
            </w:r>
          </w:p>
        </w:tc>
        <w:tc>
          <w:tcPr>
            <w:tcW w:w="1704" w:type="dxa"/>
            <w:tcBorders/>
          </w:tcPr>
          <w:p>
            <w:pPr>
              <w:pStyle w:val="Heading2"/>
              <w:keepNext w:val="false"/>
              <w:keepLines w:val="false"/>
              <w:pBdr/>
              <w:spacing w:lineRule="auto" w:line="300" w:before="960" w:after="540"/>
              <w:rPr>
                <w:b/>
                <w:b/>
                <w:color w:val="20124D"/>
                <w:sz w:val="20"/>
                <w:szCs w:val="20"/>
              </w:rPr>
            </w:pPr>
            <w:bookmarkStart w:id="3" w:name="_uayyc68x99h5"/>
            <w:bookmarkEnd w:id="3"/>
            <w:r>
              <w:rPr>
                <w:b/>
                <w:color w:val="252525"/>
                <w:sz w:val="20"/>
                <w:szCs w:val="20"/>
              </w:rPr>
              <w:t xml:space="preserve">Региональный коэффициент </w:t>
            </w:r>
            <w:r>
              <w:rPr>
                <w:b/>
                <w:color w:val="20124D"/>
                <w:sz w:val="20"/>
                <w:szCs w:val="20"/>
              </w:rPr>
              <w:t>(равен 1, если власти субъекта не установили значение (п. 3 ст. 227.1 НК))</w:t>
            </w:r>
          </w:p>
        </w:tc>
        <w:tc>
          <w:tcPr>
            <w:tcW w:w="2408" w:type="dxa"/>
            <w:tcBorders/>
          </w:tcPr>
          <w:p>
            <w:pPr>
              <w:pStyle w:val="Heading2"/>
              <w:keepNext w:val="false"/>
              <w:keepLines w:val="false"/>
              <w:pBdr/>
              <w:spacing w:lineRule="auto" w:line="300" w:before="960" w:after="540"/>
              <w:rPr>
                <w:b/>
                <w:b/>
                <w:color w:val="252525"/>
                <w:sz w:val="20"/>
                <w:szCs w:val="20"/>
              </w:rPr>
            </w:pPr>
            <w:bookmarkStart w:id="4" w:name="_ahxjutm44ivk"/>
            <w:bookmarkEnd w:id="4"/>
            <w:r>
              <w:rPr>
                <w:b/>
                <w:color w:val="252525"/>
                <w:sz w:val="20"/>
                <w:szCs w:val="20"/>
              </w:rPr>
              <w:t>Ежемесячный авансовый платеж</w:t>
            </w:r>
          </w:p>
        </w:tc>
      </w:tr>
      <w:tr>
        <w:trPr>
          <w:trHeight w:val="1950" w:hRule="atLeast"/>
        </w:trPr>
        <w:tc>
          <w:tcPr>
            <w:tcW w:w="9633" w:type="dxa"/>
            <w:gridSpan w:val="4"/>
            <w:tcBorders>
              <w:bottom w:val="single" w:sz="6" w:space="0" w:color="222222"/>
            </w:tcBorders>
          </w:tcPr>
          <w:p>
            <w:pPr>
              <w:pStyle w:val="Heading2"/>
              <w:keepNext w:val="false"/>
              <w:keepLines w:val="false"/>
              <w:spacing w:lineRule="auto" w:line="300" w:before="960" w:after="540"/>
              <w:rPr>
                <w:b/>
                <w:b/>
                <w:color w:val="252525"/>
                <w:sz w:val="20"/>
                <w:szCs w:val="20"/>
              </w:rPr>
            </w:pPr>
            <w:bookmarkStart w:id="5" w:name="_qwoklisann9l"/>
            <w:bookmarkEnd w:id="5"/>
            <w:r>
              <w:rPr>
                <w:b/>
                <w:color w:val="252525"/>
                <w:sz w:val="20"/>
                <w:szCs w:val="20"/>
              </w:rPr>
              <w:t>Города федерального значения</w:t>
            </w:r>
          </w:p>
        </w:tc>
      </w:tr>
      <w:tr>
        <w:trPr>
          <w:trHeight w:val="975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осква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0/537965021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города Москвы от 26.11.2014 № 55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6666/dfasqfhvmo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Ст. 4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  <w:r>
              <w:rPr>
                <w:color w:val="222222"/>
                <w:sz w:val="20"/>
                <w:szCs w:val="20"/>
              </w:rPr>
              <w:t xml:space="preserve"> Закона города Москвы от 24.11.2021 № 32</w:t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4832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900</w:t>
            </w:r>
          </w:p>
        </w:tc>
      </w:tr>
      <w:tr>
        <w:trPr>
          <w:trHeight w:val="615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анкт-Петербург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0/727072007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Санкт-Петербурга от 22.11.2021 № 547-117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767677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200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евастопол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5962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города Севастополя от 25.11.2021 № 670-ЗС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363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614</w:t>
            </w:r>
          </w:p>
        </w:tc>
      </w:tr>
      <w:tr>
        <w:trPr>
          <w:trHeight w:val="1950" w:hRule="atLeast"/>
        </w:trPr>
        <w:tc>
          <w:tcPr>
            <w:tcW w:w="9633" w:type="dxa"/>
            <w:gridSpan w:val="4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Heading2"/>
              <w:keepNext w:val="false"/>
              <w:keepLines w:val="false"/>
              <w:spacing w:lineRule="auto" w:line="300" w:before="960" w:after="540"/>
              <w:rPr>
                <w:b/>
                <w:b/>
                <w:color w:val="252525"/>
                <w:sz w:val="20"/>
                <w:szCs w:val="20"/>
              </w:rPr>
            </w:pPr>
            <w:bookmarkStart w:id="6" w:name="_3elmh28rdlif"/>
            <w:bookmarkEnd w:id="6"/>
            <w:r>
              <w:rPr>
                <w:b/>
                <w:color w:val="252525"/>
                <w:sz w:val="20"/>
                <w:szCs w:val="20"/>
              </w:rPr>
              <w:t>Республики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Адыгея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5288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Республики Адыгея от 19.11.2021 № 19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796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267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Алтай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1776201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Республики Алтай от 26.11.2020 № 62-Р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401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329</w:t>
            </w:r>
          </w:p>
        </w:tc>
      </w:tr>
      <w:tr>
        <w:trPr>
          <w:trHeight w:val="90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44905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ы Республики Башкортостан от 27.11.2014 № 151-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85185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355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Бурятия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42616/dfasxcnaa8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Гл. IV.7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  <w:r>
              <w:rPr>
                <w:color w:val="222222"/>
                <w:sz w:val="20"/>
                <w:szCs w:val="20"/>
              </w:rPr>
              <w:t xml:space="preserve"> Закона Республики Бурятия от 26.11.2002 № 145-III</w:t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850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772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Дагестан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952644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Республики Дагестан от 09.11.2021 № 64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8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277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Ингушетия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6659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Республики Ингушетия от 29.11.2021 № 52-Р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79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253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5642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Кабардино-Балкарской Республики от 19.11.2021 № 44-Р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128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Калмыкия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8810747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Республики Калмыкия от 18.11.2016 № 206-V-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5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564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8810752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Карачаево-Черкесской Республики от 29.10.2018 № 66-Р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6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802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Карелия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877442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Республики Карелии от 24.09.2021 № 2611-ЗРК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923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945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Коми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952559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Республики Коми от 08.11.2021 № 108-Р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2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227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Крым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63791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Республики Крым от 08.12.2014 № 23-ЗРК/2014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5939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787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Марий Эл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6466/dfas9sl4nz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 xml:space="preserve">Ст. 4 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  <w:r>
              <w:rPr>
                <w:color w:val="222222"/>
                <w:sz w:val="20"/>
                <w:szCs w:val="20"/>
              </w:rPr>
              <w:t>Закона Республики Марий Эл от 10.12.2020 № 49-З</w:t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99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728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Мордовия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184886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Республики Мордовия от 27.12.2021 № 75-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799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274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Саха (Якутия)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806608/dfasxwnwyc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Ч. 2 ст. 1.1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  <w:r>
              <w:rPr>
                <w:color w:val="222222"/>
                <w:sz w:val="20"/>
                <w:szCs w:val="20"/>
              </w:rPr>
              <w:t xml:space="preserve"> Закона Республики Саха (Якутия) от 07.11.2013 № 1231-З № 17-V</w:t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,499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0690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Северная Осетия — Алания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4212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Республики Северная Осетия — Алания от 15.11.2021 № 88-Р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46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469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Татарстан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879097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Республики Татарстан от 30.09.2021 № 59-ЗРТ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752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Тыва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491482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Республики Тыва от 28.11.2014 № 19-ЗРТ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913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545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дмуртская Республика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950727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Удмуртской Республики от 28.10.2021 № 111-Р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03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823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еспублика Хакасия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951903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Республики Хакасия от 09.11.2021 № 80-ЗРХ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128</w:t>
            </w:r>
          </w:p>
        </w:tc>
      </w:tr>
      <w:tr>
        <w:trPr>
          <w:trHeight w:val="12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Чеченская Республика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99/542696999/XA00MAI2N8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П. 3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  <w:r>
              <w:rPr>
                <w:color w:val="222222"/>
                <w:sz w:val="20"/>
                <w:szCs w:val="20"/>
              </w:rPr>
              <w:t xml:space="preserve"> ст. 227.1 НК</w:t>
            </w:r>
          </w:p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а момент подготовки материала Закон об установлении коэффициента на 2022 год не принят</w:t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376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Чувашская Республика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949524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Чувашской Республики от 22.10.2021 № 54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752</w:t>
            </w:r>
          </w:p>
        </w:tc>
      </w:tr>
      <w:tr>
        <w:trPr>
          <w:trHeight w:val="1950" w:hRule="atLeast"/>
        </w:trPr>
        <w:tc>
          <w:tcPr>
            <w:tcW w:w="9633" w:type="dxa"/>
            <w:gridSpan w:val="4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Heading2"/>
              <w:keepNext w:val="false"/>
              <w:keepLines w:val="false"/>
              <w:spacing w:lineRule="auto" w:line="300" w:before="960" w:after="540"/>
              <w:rPr>
                <w:b/>
                <w:b/>
                <w:color w:val="252525"/>
                <w:sz w:val="20"/>
                <w:szCs w:val="20"/>
              </w:rPr>
            </w:pPr>
            <w:bookmarkStart w:id="7" w:name="_xrevnkygemdh"/>
            <w:bookmarkEnd w:id="7"/>
            <w:r>
              <w:rPr>
                <w:b/>
                <w:color w:val="252525"/>
                <w:sz w:val="20"/>
                <w:szCs w:val="20"/>
              </w:rPr>
              <w:t>Края</w:t>
            </w:r>
          </w:p>
        </w:tc>
      </w:tr>
      <w:tr>
        <w:trPr>
          <w:trHeight w:val="975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Алтайский край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36924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Алтайского края от 01.11.2017 № 82-ЗС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950866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Алтайского края от 01.11.2021 № 94-ЗС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85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396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Забайкальский край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950865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Забайкальского края от 29.10.2021 № 1988-ЗЗК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,2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603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амчатский край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1438102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Камчатского края от 30.07.2015 № 656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9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890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раснодарский край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6866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Краснодарского края от 29.11.2021 № 4582-К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5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940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расноярский край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6848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Красноярского края от 23.11.2021 № 2-142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1473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102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ермский край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6506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Пермского края от 29.11.2021 № 31-ПК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72559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100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риморский край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864880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Приморского края от 22.09.2021 № 1153-К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,2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7603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тавропольский край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951453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Ставропольского края от 02.11.2021 № 89-к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752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Хабаровский край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6902/dfas4f4e7c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П. 8 ст. 11.1.1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  <w:r>
              <w:rPr>
                <w:color w:val="222222"/>
                <w:sz w:val="20"/>
                <w:szCs w:val="20"/>
              </w:rPr>
              <w:t xml:space="preserve"> Закона Хабаровского края от 10.11.2005 № 308</w:t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35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584</w:t>
            </w:r>
          </w:p>
        </w:tc>
      </w:tr>
      <w:tr>
        <w:trPr>
          <w:trHeight w:val="1950" w:hRule="atLeast"/>
        </w:trPr>
        <w:tc>
          <w:tcPr>
            <w:tcW w:w="9633" w:type="dxa"/>
            <w:gridSpan w:val="4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Heading2"/>
              <w:keepNext w:val="false"/>
              <w:keepLines w:val="false"/>
              <w:spacing w:lineRule="auto" w:line="300" w:before="960" w:after="540"/>
              <w:rPr>
                <w:color w:val="252525"/>
                <w:sz w:val="20"/>
                <w:szCs w:val="20"/>
              </w:rPr>
            </w:pPr>
            <w:bookmarkStart w:id="8" w:name="_n7kofswnoera"/>
            <w:bookmarkEnd w:id="8"/>
            <w:r>
              <w:rPr>
                <w:color w:val="252525"/>
                <w:sz w:val="20"/>
                <w:szCs w:val="20"/>
              </w:rPr>
              <w:t>Области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Амур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883926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Амурской области от 11.10.2021 № 11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6078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196</w:t>
            </w:r>
          </w:p>
        </w:tc>
      </w:tr>
      <w:tr>
        <w:trPr>
          <w:trHeight w:val="12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Архангель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99/542696999/XA00MAI2N8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П. 3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  <w:r>
              <w:rPr>
                <w:color w:val="222222"/>
                <w:sz w:val="20"/>
                <w:szCs w:val="20"/>
              </w:rPr>
              <w:t xml:space="preserve"> ст. 227.1 НК</w:t>
            </w:r>
          </w:p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а момент подготовки материала Закон об установлении коэффициента на 2022 год не принят</w:t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376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Астрахан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128546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Астраханской области от 06.12.2021 № 112/2021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562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3711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елгород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5645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Белгородской области от 24.11.2021 № 121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105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001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Брян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128677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Брянской области от 13.12.2021 № 103-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177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173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ладимир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6660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Владимирской области от 29.11.2021 № 135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176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170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олгоград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966755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Волгоградской области от 12.11.2021 № 107-ОД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8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277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ологод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6280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Вологодской области от 26.11.2021 № 4960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1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990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оронеж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7042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Воронежской области от 30.11.2021 № 114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21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251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Иванов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6849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Ивановской области от 29.11.2021 № 73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7677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200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Иркут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128637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Иркутской области от 13.12.2021 № 127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866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810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4804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Калининградской области от 19.11.2021 № 20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2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227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алуж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56458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Калужской области от 10.12.2021 № 169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104378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емеровская область — Кузбасс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4213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Кемеровской области — Кузбасса от 11.11.2021 № 108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045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859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иров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952643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Кировской области от 09.11.2021 № 5-ЗО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.04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847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остром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878059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Костромской области от 27.09.2021 № 135-7-ЗКО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737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127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урган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0474833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Курганской области от 27.11.2019 № 158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9761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695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Кур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745689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Курской области от 20.08.2021 № 61-ЗКО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53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011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Ленинград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Законы Ленинградской обла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0/537966936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от 22.12.2014 № 98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  <w:r>
              <w:rPr>
                <w:color w:val="222222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0/727073579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от 23.11.2021 № 124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767677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200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Липец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1457315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Липецкой области от 27.11.2014 № 345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2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227</w:t>
            </w:r>
          </w:p>
        </w:tc>
      </w:tr>
      <w:tr>
        <w:trPr>
          <w:trHeight w:val="81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агадан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а момент подготовки материала Закон об установлении коэффициента на 2022 год не принят</w:t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napToGrid w:val="false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napToGrid w:val="false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осков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0/727230475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Московской области от 29.11.2021 № 232/2021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483165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900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урман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951873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Мурманской области от 09.11.2021 № 2685-01-ЗМО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4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702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ижегород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951663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Нижегородской области от 08.11.2021 № 122-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3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465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овгород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785279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Новгородской области от 27.08.2021 № 768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3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465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овосибир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6315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Новосибирской области от 29.11.2021 № 144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0096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775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м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5973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Омской области от 25.11.2021 № 2427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75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158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енбург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951760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Оренбургской области от 01.11.2021 № 34/8-VII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84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372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Орлов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6281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Орловской области от 26.11.2021 № 2716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752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ензен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860621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Пензенской области от 16.09.2021 № 3729-ЗПО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9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514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Псков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951757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Псковской области от 03.11.2021 № 2211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979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702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остов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1814139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Ростовской области от 27.11.2014 № 277-ЗС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8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277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Рязан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7633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Рязанской области от 03.12.2021 № 94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35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584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амар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5680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Самарской области от 22.11.2021 № 94-ГД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86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419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аратов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6333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Саратовской области от 25.11.2021 № 132-ЗСО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149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106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ахалин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884569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Сахалинской области от 15.10.2021 № 82-ЗО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89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867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вердлов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4952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Свердловской области от 17.11.2021 № 91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33586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550</w:t>
            </w:r>
          </w:p>
        </w:tc>
      </w:tr>
      <w:tr>
        <w:trPr>
          <w:trHeight w:val="60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Смолен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Законы Смоленской обла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1814663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от 11.12.2014 № 168-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  <w:r>
              <w:rPr>
                <w:color w:val="222222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5836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от 25.11.2021 № 147-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9634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665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Тамбов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6851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Тамбовской области от 29.11.2021 № 9-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8099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300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Твер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6456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Тверской области от 26.11.2021 № 69-ЗО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84347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756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Том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6852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Томской области от 29.11.2021 № 91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752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Туль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370981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Тульской области от 20.07.2021 № 75-ЗТО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414163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736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Тюмен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951452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Тюменской области от 03.11.2021 № 81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636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6263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Ульянов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310358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Ульяновской области от 31.05.2021 № 50-ЗО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74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134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Челябин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6430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Челябинской области от 29.11.2021 № 481-ЗО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7677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200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Ярославск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951099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Ярославской области от 01.11.2021 № 74-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1,9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514</w:t>
            </w:r>
          </w:p>
        </w:tc>
      </w:tr>
      <w:tr>
        <w:trPr>
          <w:trHeight w:val="1950" w:hRule="atLeast"/>
        </w:trPr>
        <w:tc>
          <w:tcPr>
            <w:tcW w:w="9633" w:type="dxa"/>
            <w:gridSpan w:val="4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Heading2"/>
              <w:keepNext w:val="false"/>
              <w:keepLines w:val="false"/>
              <w:spacing w:lineRule="auto" w:line="300" w:before="960" w:after="540"/>
              <w:rPr>
                <w:b/>
                <w:b/>
                <w:color w:val="252525"/>
                <w:sz w:val="20"/>
                <w:szCs w:val="20"/>
              </w:rPr>
            </w:pPr>
            <w:bookmarkStart w:id="9" w:name="_s1zt76z41324"/>
            <w:bookmarkEnd w:id="9"/>
            <w:r>
              <w:rPr>
                <w:b/>
                <w:color w:val="252525"/>
                <w:sz w:val="20"/>
                <w:szCs w:val="20"/>
              </w:rPr>
              <w:t>Автономная область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6316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Еврейской автономной области от 17.11.2021 № 28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25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346</w:t>
            </w:r>
          </w:p>
        </w:tc>
      </w:tr>
      <w:tr>
        <w:trPr>
          <w:trHeight w:val="1950" w:hRule="atLeast"/>
        </w:trPr>
        <w:tc>
          <w:tcPr>
            <w:tcW w:w="9633" w:type="dxa"/>
            <w:gridSpan w:val="4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Heading2"/>
              <w:keepNext w:val="false"/>
              <w:keepLines w:val="false"/>
              <w:spacing w:lineRule="auto" w:line="300" w:before="960" w:after="540"/>
              <w:rPr>
                <w:b/>
                <w:b/>
                <w:color w:val="252525"/>
                <w:sz w:val="20"/>
                <w:szCs w:val="20"/>
              </w:rPr>
            </w:pPr>
            <w:bookmarkStart w:id="10" w:name="_g9vp7aohbtcq"/>
            <w:bookmarkEnd w:id="10"/>
            <w:r>
              <w:rPr>
                <w:b/>
                <w:color w:val="252525"/>
                <w:sz w:val="20"/>
                <w:szCs w:val="20"/>
              </w:rPr>
              <w:t>Автономные округа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882869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Ненецкого Автономного округа от 06.10.2021 № 282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442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802</w:t>
            </w:r>
          </w:p>
        </w:tc>
      </w:tr>
      <w:tr>
        <w:trPr>
          <w:trHeight w:val="9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Ханты-Мансийский автономный округ — Югра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0293317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Ханты-Мансийского автономного округа — Югры от 30.11.2014 № 105-оз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262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375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3626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2960232/dfasgihmdu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Ст. 2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  <w:r>
              <w:rPr>
                <w:color w:val="222222"/>
                <w:sz w:val="20"/>
                <w:szCs w:val="20"/>
              </w:rPr>
              <w:t xml:space="preserve"> Закона Чукотского Автономного округа от 18.05.2015 № 47-ОЗ</w:t>
            </w:r>
          </w:p>
        </w:tc>
        <w:tc>
          <w:tcPr>
            <w:tcW w:w="1704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,5</w:t>
            </w:r>
          </w:p>
        </w:tc>
        <w:tc>
          <w:tcPr>
            <w:tcW w:w="2408" w:type="dxa"/>
            <w:tcBorders>
              <w:top w:val="single" w:sz="6" w:space="0" w:color="222222"/>
              <w:bottom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5940</w:t>
            </w:r>
          </w:p>
        </w:tc>
      </w:tr>
      <w:tr>
        <w:trPr>
          <w:trHeight w:val="630" w:hRule="atLeast"/>
        </w:trPr>
        <w:tc>
          <w:tcPr>
            <w:tcW w:w="1895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ind w:left="141" w:hanging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3626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uto" w:line="304" w:before="0" w:after="460"/>
              <w:rPr>
                <w:color w:val="01745C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</w:rPr>
              <w:instrText xml:space="preserve"> HYPERLINK "https://www.1gl.ru/" \l "/document/81/13026336/"</w:instrTex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</w:rPr>
              <w:t>Закон Ямало-Ненецкого автономного округа от 25.11.2021 № 116-ЗАО</w:t>
            </w:r>
            <w:r>
              <w:rPr>
                <w:rStyle w:val="InternetLink"/>
                <w:sz w:val="20"/>
                <w:szCs w:val="20"/>
                <w:color w:val="01745C"/>
              </w:rPr>
              <w:fldChar w:fldCharType="end"/>
            </w:r>
          </w:p>
        </w:tc>
        <w:tc>
          <w:tcPr>
            <w:tcW w:w="170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4,181</w:t>
            </w:r>
          </w:p>
        </w:tc>
        <w:tc>
          <w:tcPr>
            <w:tcW w:w="2408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uto" w:line="304" w:before="240" w:after="30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9934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832" w:gutter="0" w:header="0" w:top="708" w:footer="0" w:bottom="16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47:00Z</dcterms:created>
  <dc:creator/>
  <dc:description/>
  <dc:language>en-US</dc:language>
  <cp:lastModifiedBy>Microsoft Office User</cp:lastModifiedBy>
  <dcterms:modified xsi:type="dcterms:W3CDTF">2023-11-13T20:47:00Z</dcterms:modified>
  <cp:revision>2</cp:revision>
  <dc:subject/>
  <dc:title/>
</cp:coreProperties>
</file>