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Действующие международные договоры об избежании двойного налогообложения по налогам на доходы </w:t>
      </w:r>
    </w:p>
    <w:tbl>
      <w:tblPr>
        <w:tblW w:w="3700" w:type="pct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286"/>
        <w:gridCol w:w="4636"/>
      </w:tblGrid>
      <w:tr>
        <w:trPr>
          <w:tblHeader w:val="true"/>
        </w:trPr>
        <w:tc>
          <w:tcPr>
            <w:tcW w:w="2286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о</w:t>
            </w:r>
          </w:p>
        </w:tc>
        <w:tc>
          <w:tcPr>
            <w:tcW w:w="4636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дународный договор</w:t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встралия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901892822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оглашение между Правительством Российской Федерации и Правительством Австралии об избежании двойного налогообложения и предотвращения уклонения от налогообложения в отношении налогов на доходы от 07.09.2000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встрия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901821059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нвенция между Правительством Российской Федерации и Правительством Австрийской Республики об избежании двойного налогообложения в отношении налогов на доходы и капитал от 13.04.2000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зербайджан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8305249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оглашение между Правительством Российской Федерации и Правительством Азербайджанской Республики об избежании двойного налогообложения в отношении налогов на доходы и имущество от 03.07.1997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лбания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1902987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нвенция между Правительством Российской Федерации и Правительством Республики Албания об избежании двойного налогообложения в отношении налогов на доходы и имущество от 11.04.1995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лжир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902132247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нвенция между Правительством Российской Федерации и Правительством Алжирской Народной Демократической Республики об избежании двойного налогообложения в отношении налогов на доходы и имущество от 10.03.2006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ргентина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7/47854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нвенция между Правительством Российской Федерации и Правительством Аргентинской Республики об избежании двойного налогообложения в отношении налогов на доходы и капитал от 10.10.2001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рмения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1902053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оглашение между Правительством Российской Федерации и Правительством Республики Армения об устранении двойного налогообложения на доходы и имущество от 28.12.1996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Беларусь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9015140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оглашение между Правительством Российской Федерации и Правительством Республики Беларусь об избежании двойного налогообложения и предотвращении уклонения от уплаты налогов в отношении налогов на доходы и имущество от 21.04.1995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Бельгия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1900889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нвенция между Правительством Российской Федерации и Правительством Королевства Бельгия об избежании двойного налогообложения и предотвращении уклонения от налогообложения в отношении налогов на доходы и имущество от 16.06.1995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Болгария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1901003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оглашение между Правительством Российской Федерации и Правительством Республики Болгария об избежании двойного налогообложения в отношении налогов на доходы и имущество от 08.06.1993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Ботсвана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901889355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нвенция между Правительством Российской Федерации и Правительством Республики Ботсвана об избежании двойного налогообложения и предотвращении уклонения от налогообложения в отношении налогов на доходы от 08.04.2003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Бразилия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901919448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нвенция между Правительством Российской Федерации и Правительством Федеративной Республики Бразилии об избежании двойного налогообложения и предотвращении уклонения от налогообложения в отношении налогов на доходы от 22.11.200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еликобритания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1903041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нвенция между Правительством Российской Федерации и Правительством Соединенного Королевства Великобритании и Северной Ирландии об избежании двойного налогообложения и предотвращении уклонения от налогообложения в отношении налогов на доходы и прирост стоимости имущества от 15.02.199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енгрия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1902172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нвенция между Правительством Российской Федерации и Правительством Венгерской Республики об избежании двойного налогообложения в отношении налогов на доходы и имущество от 01.04.199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енесуэла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902160002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нвенция между Правительством Российской Федерации и Правительством Боливарианской Республики Венесуэла об избежании двойного налогообложения и предотвращении уклонения от налогообложения в отношении налогов на доходы и капитал от 22.12.2003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ьетнам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1900972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оглашение между Правительством Российской Федерации и Правительством Социалистической Республики Вьетнам об избежании двойного налогообложения и предотвращении уклонения от налогообложения в отношении налогов на доходы от 27.05.1993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Германия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1902907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оглашение между Российской Федерацией и Федеративной Республикой Германия об избежании двойного налогообложения в отношении налогов на доходы и имущество от 29.05.1996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Гонконг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420336687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оглашение между Правительством Российской Федерации и Правительством Специального Административного Района Гонконг Китайской Народной Республики об избежании двойного налогообложения от 18.01.2016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Греция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901912805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нвенция между Правительством Российской Федерации и Правительством Греческой Республики об избежании двойного налогообложения и предотвращении уклонения от уплаты налогов в отношении налогов на доходы и капитал от 26.06.2000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Дания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1902993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нвенция между Правительством Российской Федерации и Правительством Королевства Дания об избежании двойного налогообложения и предотвращении уклонения от налогообложения в отношении налогов на доходы и имущество от 08.02.1996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Египет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901786865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оглашение между Правительством Российской Федерации и Правительством Арабской Республики Египет об избежании двойного налогообложения и предотвращении уклонения от уплаты налогов в отношении налогов на доходы и капитал от 23.09.1997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Израиль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8314552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нвенция между Правительством Российской Федерации и Правительством Государства Израиль об избежании двойного налогообложения и предотвращении уклонения от налогообложения в отношении налогов на доходы от 25.04.199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Индия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1902571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оглашение между Правительством Российской Федерации и Правительством Республики Индия об избежании двойного налогообложения в отношении налогов на доходы от 25.03.1997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Индонезия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901821052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оглашение между Правительством Российской Федерации и Правительством Республики Индонезия об избежании двойного налогообложения и предотвращении уклонения от уплаты налогов на доходы от 12.03.1999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Иран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901779322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оглашение между Правительством Российской Федерации и Правительством Исламской Республики Иран об избежании двойного налогообложения и предотвращении уклонения от уплаты налогов в отношении налогов на доходы и капитал от 06.03.1998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Ирландия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1900965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оглашение между Правительством Российской Федерации и Правительством Ирландии об избежании двойного налогообложения в отношении налогов на доходы от 29.04.199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Исландия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901821056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нвенция между Правительством Российской Федерации и Правительством Республики Исландия об избежании двойного налогообложения и предотвращении уклонения от уплаты налогов на доходы от 26.11.1999 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Испания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901777122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нвенция между Правительством Российской Федерации и Правительством Королевства Испания об избежании двойного налогообложения и предотвращении уклонения от уплаты налогов в отношении налогов на доходы и капитал от 16.12.1998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Италия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901728651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нвенция между Правительством Российской Федерации и Правительством Итальянской Республики об избежании двойного налогообложения в отношении налогов на доходы и капитал и предотвращении уклонения от налогообложения от 09.04.1996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азахстан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1902006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нвенция между Правительством Российской Федерации и Правительством Республики Казахстан об устранении двойного налогообложения и предотвращении уклонения от уплаты налогов на доход и капитал от 18.10.1996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анада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1902984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оглашение между Правительством Российской Федерации и Правительством Канады об избежании двойного налогообложения и предотвращении уклонения от налогообложения в отношении налогов на доходы и имущество от 05.10.1995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атар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901779323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оглашение между Правительством Российской Федерации и Правительством Государства Катар об избежании двойного налогообложения в отношении налогов на доходы от 20.04.1998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ипр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901723955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оглашение между Правительством Российской Федерации и Правительством Республики Кипр об избежании двойного налогообложения в отношении налогов на доходы и капитал от 05.12.1998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иргизия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901792896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оглашение между Правительством Российской Федерации и Правительством Киргизской Республики об избежании двойного налогообложения и предотвращении уклонения от уплаты налогов на доходы от 13.01.1999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итай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420234781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оглашение между Правительством Российской Федерации и Правительством Китайской Народной Республики об избежании двойного налогообложения и о предотвращении уклонения от налогообложения в отношении налогов на доход от 13.10.201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рейская Народно-Демократическая Республика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901759979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оглашение между Правительством Российской Федерации и Правительством Корейской Народно-Демократической Республики об избежании двойного налогообложения в отношении налогов на доходы и капитал от 26.09.1997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рея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1900962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нвенция между Правительством Российской Федерации и Правительством Республики Корея об избежании двойного налогообложения в отношении налогов на доходы от 19.11.1992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уба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7/16105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оглашение между Правительством Российской Федерации и Правительством Республики Куба об избежании двойного налогообложения и предотвращения уклонения от уплаты налогов на доходы и капитал от 14.12.2000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увейт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901821051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оглашение между Российской Федерацией и Государством Кувейт об избежании двойного налогообложения и предотвращении уклонения от налогообложения в отношении налогов на доходы и капитал от 09.02.1999 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Латвия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902266341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оглашение между Правительством Российской Федерации и Правительством Латвийской Республики об избежании двойного налогообложения и о предотвращении уклонения от уплаты налогов в отношении налогов на доходы и капитал от 20.12.2010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Ливан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8315385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нвенция между Правительством Российской Федерации и Правительством Ливанской Республики об избежании двойного налогообложения и предотвращении уклонения от налогообложения в отношении налогов на доходы от 08.04.1997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Литва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901821053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оглашение между Правительством Российской Федерации и Правительством Литовской Республики об избежании двойного налогообложения и предотвращении уклонения от уплаты налогов в отношении налогов на доходы и капитал от 29.06.1999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Люксембург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8306203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оглашение между Российской Федерацией и Великим Герцогством Люксембург об избежании двойного налогообложения и предотвращении уклонения от налогообложения в отношении налогов на доходы и имущество от 28.06.1993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акедония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901759981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оглашение между Правительством Российской Федерации и Правительством Республики Македония об избежании двойного налогообложения в отношении налогов на доходы и имущество от 21.10.1997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алайзия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1900209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оглашение между Правительством СССР и Правительством Малайзии об избежании двойного налогообложения в отношении налогов на доходы от 31.07.1987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али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8314551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нвенция между Правительством Российской Федерации и Правительством Республики Мали об избежании двойного налогообложения и установлении правил оказания взаимной помощи в отношении налогов на доходы и имущество от 25.06.1996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альта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7/74298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нвенция между Правительством Российской Федерации и Правительством Мальты об избежании двойного налогообложения и о предотвращении уклонения от налогообложения в отношении налогов на доходы от 24.04.2013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арокко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901747744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оглашение между Правительством Российской Федерации и Правительством Королевства Марокко об избежании двойного налогообложения в отношении налогов на доходы и имущество от 04.09.1997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ексика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901900439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оглашение между Правительством Российской Федерации и Правительством Мексиканских Соединенных Штатов об избежании двойного налогообложения в отношении налогов на доходы от 07.06.200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олдова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901724859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оглашение между Правительством Российской Федерации и Правительством Республики Молдова об избежании двойного налогообложения доходов и имущества и предотвращении уклонения от уплаты налогов от 12.04.1996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онголия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8306456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оглашение между Правительством Российской Федерации и Правительством Монголии об избежании двойного налогообложения в отношении налогов на доходы и имущество от 05.04.1995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амибия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901794651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нвенция между Правительством Российской Федерации и Правительством Республики Намибия об избежании двойного налогообложения и предотвращении уклонения от уплаты налогов в отношении налогов на доходы от 31.03.1998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идерланды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1902994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оглашение между Правительством Российской Федерации и Правительством Королевства Нидерландов об избежании двойного налогообложения и предотвращении уклонения от налогообложения в отношении налогов на доходы и имущество от 16.12.1996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овая Зеландия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901868269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оглашение между Правительством Российской Федерации и Правительством Новой Зеландии об избежании двойного налогообложения и предотвращении уклонения от налогообложения в отношении налогов на доходы от 05.09.2000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орвегия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901821050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нвенция между Российской Федерацией и Королевством Норвегия об избежании двойного налогообложения и предотвращении уклонения от уплаты налогов в отношении налогов на доходы и капитал от 26.03.1996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ольша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1900323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оглашение между Правительством Российской Федерации и Правительством Республики Польша об избежании двойного налогообложения доходов и имущества от 22.05.1992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ортугалия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901821061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нвенция между Правительством Российской Федерации и Правительством Португальской Республики об избежании двойного налогообложения и предотвращении уклонения от уплаты налогов в отношении налогов на доходы от 29.05.2000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мыния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1900964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нвенция между Правительством Российской Федерации и Правительством Румынии об избежании двойного налогообложения в отношении налогов на доходы и имущество от 27.09.1993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Объединенные Арабские Эмираты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7/31194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оглашение между Правительством Российской Федерации и Правительством Объединенных Арабских Эмиратов о налогообложении дохода от инвестиций Договаривающихся государств и их финансовых и инвестиционных учреждений от 07.12.2011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аудовская Аравия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902041658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нвенция между Правительством Российской Федерации и Правительством Королевства Саудовская Аравия об избежании двойного налогообложения и предотвращении уклонения от налогообложения в отношении налогов на доход и капитал от 11.02.2007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ербия, Черногория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1902314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нвенция между Правительством Российской Федерации и Союзным Правительством Союзной Республики Югославии об избежании двойного налогообложения в отношении налогов на доходы и имущество от 12.10.1995</w:t>
            </w:r>
            <w:r>
              <w:rPr>
                <w:rStyle w:val="InternetLink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" \l "/document/117/46675/r177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ингапур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901931223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оглашение между Правительством Российской Федерации и Правительством Республики Сингапур об избежании двойного налогообложения в отношении налогов на доходы от 09.09.2002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ирия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901785639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оглашение между Правительством Российской Федерации и Правительством Сирийской Арабской Республики об избежании двойного налогообложения в отношении налогов на доходы от 17.09.2000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ловакия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1902223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оглашение между Правительством Российской Федерации и Правительством Словацкой Республики об избежании двойного налогообложения доходов и имущества от 24.06.1994 г.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ловения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1902989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нвенция между Правительством Российской Федерации и Правительством Республики Словения об избежании двойного налогообложения в отношении налогов на доходы и имущество от 29.09.1995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оединенные Штаты Америки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1900210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Договор между Российской Федерацией и Соединенными Штатами Америки об избежании двойного налогообложения и предотвращении уклонения от налогообложения в отношении налогов на доходы и капитал от 17.06.1992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Таджикистан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901880161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оглашение между Правительством Российской Федерации и Правительством Республики Таджикистан об избежании двойного налогообложения и предотвращении уклонения от уплаты налогов на доходы и капитал от 31.03.1997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Таиланд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901821055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нвенция между Правительством Российской Федерации и Правительством Королевства Таиланд об избежании двойного налогообложения в отношении налогов на доходы от 23.09.1999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Туркменистан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58830104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оглашение между Правительством Российской Федерации и Правительством Туркменистана об устранении двойного налогообложения в отношении налогов на доходы и имущество от 14.01.1998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Турция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901756518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оглашение между Правительством Российской Федерации и Правительством Турецкой Республики об избежании двойного налогообложения в отношении налогов на доходы от 15.12.1997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Узбекистан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1901002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оглашение между Правительством Российской Федерации и Правительством Республики Узбекистан об избежании двойного налогообложения доходов и имущества от 02.03.199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Украина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8313238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оглашение между Правительством Российской Федерации и Правительством Украины об избежании двойного налогообложения доходов и имущества и предотвращении уклонений от уплаты налогов от 08.02.1995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Филиппины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8308632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нвенция между Правительством Российской Федерации и Правительством Республики Филиппины об избежании двойного налогообложения и предотвращении уклонения от налогообложения в отношении налогов на доходы от 26.04.1995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Финляндия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901821048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оглашение между Правительством Российской Федерации и Правительством Финляндской Республики об избежании двойного налогообложения в отношении налогов на доходы от 04.05.1996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Франция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1902024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нвенция между Правительством Российской Федерации и Правительством Французской Республики об избежании двойного налогообложения и предотвращения уклонения от налогов и нарушения налогового законодательства в отношении налогов на доходы и имущество от 26.11.1996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Хорватия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1902990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оглашение между Правительством Российской Федерации и Правительством Республики Хорватия об избежании двойного налогообложения в отношении налогов на доходы и имущество от 02.10.1995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хия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1902992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нвенция между Правительством Российской Федерации и Правительством Чешской Республики об избежании двойного налогообложения и предотвращении уклонения от налогообложения в отношении налогов на доходы и капитал от 17.11.1995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или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7/53786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нвенция между Правительством Российской Федерации и Правительством Республики Чили об избежании двойного налогообложения и предотвращении уклонения от уплаты налогов в отношении налогов на доходы и капитал от 19.11.200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Швейцария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1902986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оглашение между Российской Федерацией и Швейцарской Конфедерацией об избежании двойного налогообложения в отношении налогов на доходы и капитал от 15.11.1995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Швеция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9013396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нвенция между Правительством Российской Федерации и Правительством Королевства Швеция об избежании двойного налогообложения в отношении налогов на доходы от 15.06.1993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Шри-Ланка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901899417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оглашение между Правительством Российской Федерации и Правительством Демократической Социалистической Республики Шри-Ланка об избежании двойного налогообложения и предотвращении уклонения от налогообложения в отношении налогов на доходы от 02.03.1999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Эстония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7/256379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нвенция между Правительством Российской Федерации и Правительством Республики Эстония об избежании двойного налогообложения и предотвращении уклонения от налогообложения в отношении налогов на доходы от 05.11.2002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Южно-Африканская Республика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901779325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оглашение между Правительством Российской Федерации и Правительством Южно-Африканской Республики об избежании двойного налогообложения и предотвращении уклонения от налогообложения в отношении налогов на доход от 27.11.1995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Япония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1gl.ru/" \l "/document/99/557176189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нвенция между Правительством Российской Федерации и Правительством Японии об устранении двойного налогообложения в отношении налогов на доходы и о предотвращении избежания и уклонения от уплаты налогов от 07.09.2017</w:t>
            </w:r>
            <w:r>
              <w:rPr>
                <w:rStyle w:val="InternetLink"/>
              </w:rPr>
              <w:fldChar w:fldCharType="end"/>
            </w:r>
          </w:p>
        </w:tc>
      </w:tr>
    </w:tbl>
    <w:p>
      <w:pPr>
        <w:pStyle w:val="Style13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Docreferences">
    <w:name w:val="doc__references"/>
    <w:qFormat/>
    <w:rPr>
      <w:vanish/>
    </w:rPr>
  </w:style>
  <w:style w:type="character" w:styleId="Storno">
    <w:name w:val="storno"/>
    <w:qFormat/>
    <w:rPr>
      <w:bdr w:val="single" w:sz="6" w:space="0" w:color="000000"/>
    </w:rPr>
  </w:style>
  <w:style w:type="character" w:styleId="Incutheadcontrol">
    <w:name w:val="incut-head-control"/>
    <w:qFormat/>
    <w:rPr>
      <w:rFonts w:ascii="Helvetica" w:hAnsi="Helvetica" w:cs="Helvetica"/>
      <w:b/>
      <w:bCs/>
      <w:sz w:val="21"/>
      <w:szCs w:val="21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280" w:after="280"/>
      <w:ind w:right="357" w:hanging="0"/>
    </w:pPr>
    <w:rPr/>
  </w:style>
  <w:style w:type="paragraph" w:styleId="References">
    <w:name w:val="references"/>
    <w:basedOn w:val="Normal"/>
    <w:qFormat/>
    <w:pPr>
      <w:spacing w:before="280" w:after="280"/>
    </w:pPr>
    <w:rPr>
      <w:vanish/>
    </w:rPr>
  </w:style>
  <w:style w:type="paragraph" w:styleId="11">
    <w:name w:val="Нижний колонтитул1"/>
    <w:basedOn w:val="Normal"/>
    <w:qFormat/>
    <w:pPr>
      <w:spacing w:before="750" w:after="0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Doctooltip">
    <w:name w:val="doc-tooltip"/>
    <w:basedOn w:val="Normal"/>
    <w:qFormat/>
    <w:pPr>
      <w:spacing w:before="280" w:after="280"/>
    </w:pPr>
    <w:rPr>
      <w:vanish/>
    </w:rPr>
  </w:style>
  <w:style w:type="paragraph" w:styleId="Docnotes">
    <w:name w:val="doc-notes"/>
    <w:basedOn w:val="Normal"/>
    <w:qFormat/>
    <w:pPr>
      <w:spacing w:before="280" w:after="280"/>
    </w:pPr>
    <w:rPr>
      <w:vanish/>
    </w:rPr>
  </w:style>
  <w:style w:type="paragraph" w:styleId="Doccolumnsitemtitlecalendar">
    <w:name w:val="doc-columns__item-title-calendar"/>
    <w:basedOn w:val="Normal"/>
    <w:qFormat/>
    <w:pPr>
      <w:spacing w:before="280" w:after="280"/>
    </w:pPr>
    <w:rPr>
      <w:rFonts w:ascii="Arial" w:hAnsi="Arial" w:cs="Arial"/>
      <w:b/>
      <w:bCs/>
      <w:color w:val="666666"/>
      <w:sz w:val="21"/>
      <w:szCs w:val="21"/>
    </w:rPr>
  </w:style>
  <w:style w:type="paragraph" w:styleId="Doccolumnsitemtitlecalendarholiday">
    <w:name w:val="doc-columns__item-title-calendar-holiday"/>
    <w:basedOn w:val="Normal"/>
    <w:qFormat/>
    <w:pPr>
      <w:spacing w:before="280" w:after="280"/>
    </w:pPr>
    <w:rPr>
      <w:rFonts w:ascii="Arial" w:hAnsi="Arial" w:cs="Arial"/>
      <w:b/>
      <w:bCs/>
      <w:color w:val="FF3333"/>
      <w:sz w:val="21"/>
      <w:szCs w:val="21"/>
    </w:rPr>
  </w:style>
  <w:style w:type="paragraph" w:styleId="Doccolumnsitemtextpress">
    <w:name w:val="doc-columns__item-text-press"/>
    <w:basedOn w:val="Normal"/>
    <w:qFormat/>
    <w:pPr>
      <w:spacing w:before="60" w:after="180"/>
    </w:pPr>
    <w:rPr/>
  </w:style>
  <w:style w:type="paragraph" w:styleId="Content2">
    <w:name w:val="content2"/>
    <w:basedOn w:val="Normal"/>
    <w:qFormat/>
    <w:pPr>
      <w:spacing w:before="280" w:after="280"/>
    </w:pPr>
    <w:rPr>
      <w:sz w:val="21"/>
      <w:szCs w:val="21"/>
    </w:rPr>
  </w:style>
  <w:style w:type="paragraph" w:styleId="Printredactionline">
    <w:name w:val="print_redaction-line"/>
    <w:basedOn w:val="Normal"/>
    <w:qFormat/>
    <w:pPr>
      <w:spacing w:before="280" w:after="28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20:24:00Z</dcterms:created>
  <dc:creator>nnn nnn</dc:creator>
  <dc:description/>
  <dc:language>en-US</dc:language>
  <cp:lastModifiedBy>Microsoft Office User</cp:lastModifiedBy>
  <dcterms:modified xsi:type="dcterms:W3CDTF">2023-11-13T20:24:00Z</dcterms:modified>
  <cp:revision>2</cp:revision>
  <dc:subject/>
  <dc:title/>
</cp:coreProperties>
</file>