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зражение по акту камеральной проверки</w:t>
      </w:r>
    </w:p>
    <w:p>
      <w:pPr>
        <w:pStyle w:val="Normal"/>
        <w:shd w:fill="FFFFFF" w:val="clear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>от 19.04.2023 № 12158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23 января 2022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ною была предоставлена налоговая декларация по налогу на доходы физических лиц (форма 3-НДФЛ) за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202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д с целью получения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имущественного налогового вычета, связанного с приобретением квартиры, расположенной по адресу: 109125, г. Москва, ул. Люблинская, дом 9, корп.2 кв. 14.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акте камеральной проверки от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19.04.2023 № 12158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еряющими указано, что на подобный вычет я не имею право в связи с тем, что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... (укажите почему инспекторы не согласны предоставлять вычет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указанным выводом я не согласен по следующим причинам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... (укажите почему право на вычет есть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24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Дата ________                                                               __________ (подпись) </w:t>
      </w:r>
    </w:p>
    <w:sectPr>
      <w:type w:val="nextPage"/>
      <w:pgSz w:w="11906" w:h="16838"/>
      <w:pgMar w:left="1440" w:right="1440" w:gutter="0" w:header="0" w:top="56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2:27:00Z</dcterms:created>
  <dc:creator/>
  <dc:description/>
  <dc:language>en-US</dc:language>
  <cp:lastModifiedBy>Microsoft Office User</cp:lastModifiedBy>
  <dcterms:modified xsi:type="dcterms:W3CDTF">2023-11-19T12:27:00Z</dcterms:modified>
  <cp:revision>2</cp:revision>
  <dc:subject/>
  <dc:title/>
</cp:coreProperties>
</file>